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>RESULTATBLANKET POKALTURNERINGEN 2002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unde:  4     Kamp nr.: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Spillet den _______________</w:t>
      </w:r>
    </w:p>
    <w:p>
      <w:pPr>
        <w:pStyle w:val="Normal"/>
        <w:tabs>
          <w:tab w:val="clear" w:pos="720"/>
          <w:tab w:val="left" w:pos="2304" w:leader="none"/>
          <w:tab w:val="left" w:pos="3312" w:leader="none"/>
          <w:tab w:val="left" w:pos="6301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jemmeholdnr. __________ imp: _____ </w:t>
        <w:tab/>
        <w:tab/>
        <w:t>Udeholdnr. _________ imp: 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aptajnens underskrift      </w:t>
        <w:tab/>
        <w:tab/>
        <w:t xml:space="preserve">        Kaptajnens underskrift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nderholdets holdopstilling:     </w:t>
        <w:tab/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____    ______ spil  </w:t>
      </w:r>
      <w:r>
        <w:rPr>
          <w:rFonts w:eastAsia="Wingdings;Symbol" w:cs="Wingdings;Symbol" w:ascii="Wingdings;Symbol" w:hAnsi="Wingdings;Symbol"/>
          <w:sz w:val="22"/>
          <w:szCs w:val="22"/>
        </w:rPr>
        <w:tab/>
        <w:tab/>
      </w:r>
      <w:r>
        <w:rPr>
          <w:rFonts w:eastAsia="Courier New" w:cs="Courier New" w:ascii="Courier New" w:hAnsi="Courier New"/>
          <w:b/>
          <w:bCs/>
          <w:sz w:val="28"/>
          <w:szCs w:val="28"/>
        </w:rPr>
        <w:t>BRUG BLOKBOGSTAVER!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    ______ spil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debanepoint, hvis udeholdet vinder (1 UP pr. påbegyndt 30 km fra hjemby til spillestedsby) _____  UP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dskud til næste runde, kr. 250,- vedlagt i check: </w:t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Ønskes modregnet i rejsegodtgørelsen: </w:t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ultatblanketten fremsendes af det vindende hol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den 18 tim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fter kampens afslutning til: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ns Ulrik Fougt, Kildevej 25, 4653 Karise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3"/>
          <w:szCs w:val="33"/>
        </w:rPr>
        <w:t>REJSEGODTGØRELSE POKALTURNERINGEN 2002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ldkaptajnens hjemby (eller nærmeste by i retning mod spillestedet)</w:t>
        <w:tab/>
        <w:t>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illestedsby</w:t>
        <w:tab/>
        <w:t>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stand i kilometer:</w:t>
        <w:tab/>
        <w:t>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egning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ilometer tur/retur_______ x 2,00 kr =</w:t>
        <w:tab/>
        <w:t xml:space="preserve"> kr.: __________</w:t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/færge kr.:</w:t>
        <w:tab/>
        <w:t>kr.: __________</w:t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alt: </w:t>
        <w:tab/>
        <w:t>kr.: 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  <w:tab w:val="right" w:pos="10773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adrag, egenbetaling 200 km x 2,00 kr.</w:t>
        <w:tab/>
        <w:tab/>
        <w:tab/>
        <w:t>- 400 kr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adrag, evt. indskud til næste runde kr. 250,-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808080"/>
          <w:sz w:val="22"/>
          <w:szCs w:val="22"/>
        </w:rPr>
        <w:t>- 250 kr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  <w:tab w:val="right" w:pos="10773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l udbetaling:</w:t>
        <w:tab/>
        <w:tab/>
        <w:tab/>
        <w:tab/>
        <w:t>kr.: __________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eløbet fremsendes til holdkaptajnen:                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vn                                              Adresse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6336" w:leader="none"/>
        </w:tabs>
        <w:suppressAutoHyphens w:val="true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stnr.        By                               Underskrift     </w:t>
      </w:r>
    </w:p>
    <w:sectPr>
      <w:type w:val="nextPage"/>
      <w:pgSz w:w="11906" w:h="16838"/>
      <w:pgMar w:left="566" w:right="566" w:gutter="0" w:header="0" w:top="288" w:footer="0" w:bottom="33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04" w:leader="none"/>
        <w:tab w:val="left" w:pos="3312" w:leader="none"/>
      </w:tabs>
      <w:suppressAutoHyphens w:val="true"/>
      <w:spacing w:lineRule="auto" w:line="228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Dokument8">
    <w:name w:val="Dokument 8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Hjrafsn1">
    <w:name w:val="Hjr-afsn 1"/>
    <w:basedOn w:val="DefaultParagraphFont"/>
    <w:qFormat/>
    <w:rPr/>
  </w:style>
  <w:style w:type="character" w:styleId="Hjrafsn2">
    <w:name w:val="Hjr-afsn 2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Hjrafsn3">
    <w:name w:val="Hjr-afsn 3"/>
    <w:basedOn w:val="DefaultParagraphFont"/>
    <w:qFormat/>
    <w:rPr/>
  </w:style>
  <w:style w:type="character" w:styleId="Hjrafsn4">
    <w:name w:val="Hjr-afsn 4"/>
    <w:basedOn w:val="DefaultParagraphFont"/>
    <w:qFormat/>
    <w:rPr/>
  </w:style>
  <w:style w:type="character" w:styleId="Hjrafsn5">
    <w:name w:val="Hjr-afsn 5"/>
    <w:basedOn w:val="DefaultParagraphFont"/>
    <w:qFormat/>
    <w:rPr/>
  </w:style>
  <w:style w:type="character" w:styleId="Hjrafsn6">
    <w:name w:val="Hjr-afsn 6"/>
    <w:basedOn w:val="DefaultParagraphFont"/>
    <w:qFormat/>
    <w:rPr/>
  </w:style>
  <w:style w:type="character" w:styleId="Hjrafsn7">
    <w:name w:val="Hjr-afsn 7"/>
    <w:basedOn w:val="DefaultParagraphFont"/>
    <w:qFormat/>
    <w:rPr/>
  </w:style>
  <w:style w:type="character" w:styleId="Hjrafsn8">
    <w:name w:val="Hjr-afsn 8"/>
    <w:basedOn w:val="DefaultParagraphFont"/>
    <w:qFormat/>
    <w:rPr/>
  </w:style>
  <w:style w:type="character" w:styleId="Dokument4">
    <w:name w:val="Dokument 4"/>
    <w:basedOn w:val="DefaultParagraphFont"/>
    <w:qFormat/>
    <w:rPr>
      <w:b/>
      <w:bCs/>
      <w:i/>
      <w:iCs/>
      <w:sz w:val="24"/>
      <w:szCs w:val="24"/>
    </w:rPr>
  </w:style>
  <w:style w:type="character" w:styleId="Afsnit2">
    <w:name w:val="Afsnit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fsnit3">
    <w:name w:val="Afsnit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fsnit4">
    <w:name w:val="Afsnit 4"/>
    <w:basedOn w:val="DefaultParagraphFont"/>
    <w:qFormat/>
    <w:rPr/>
  </w:style>
  <w:style w:type="character" w:styleId="Afsnit5">
    <w:name w:val="Afsnit 5"/>
    <w:basedOn w:val="DefaultParagraphFont"/>
    <w:qFormat/>
    <w:rPr/>
  </w:style>
  <w:style w:type="character" w:styleId="Overskrift">
    <w:name w:val="Overskrift"/>
    <w:basedOn w:val="DefaultParagraphFont"/>
    <w:qFormat/>
    <w:rPr>
      <w:b/>
      <w:bCs/>
      <w:sz w:val="24"/>
      <w:szCs w:val="24"/>
    </w:rPr>
  </w:style>
  <w:style w:type="character" w:styleId="Afsnit6">
    <w:name w:val="Afsnit 6"/>
    <w:basedOn w:val="DefaultParagraphFont"/>
    <w:qFormat/>
    <w:rPr/>
  </w:style>
  <w:style w:type="character" w:styleId="Afsnit7">
    <w:name w:val="Afsnit 7"/>
    <w:basedOn w:val="DefaultParagraphFont"/>
    <w:qFormat/>
    <w:rPr/>
  </w:style>
  <w:style w:type="character" w:styleId="Afsnit8">
    <w:name w:val="Afsnit 8"/>
    <w:basedOn w:val="DefaultParagraphFont"/>
    <w:qFormat/>
    <w:rPr/>
  </w:style>
  <w:style w:type="character" w:styleId="Afsnrauto">
    <w:name w:val="Afsnr. auto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fsnit1">
    <w:name w:val="Afsnit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kstart">
    <w:name w:val="Dok star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44:00Z</dcterms:created>
  <dc:creator>Jens Ulrik</dc:creator>
  <dc:description/>
  <dc:language>en-US</dc:language>
  <cp:lastModifiedBy>Jens Ulrik Fougt</cp:lastModifiedBy>
  <cp:lastPrinted>2001-03-05T09:00:00Z</cp:lastPrinted>
  <dcterms:modified xsi:type="dcterms:W3CDTF">2002-03-07T08:44:00Z</dcterms:modified>
  <cp:revision>2</cp:revision>
  <dc:subject/>
  <dc:title>RESULTATBLANKET POKALTURNERINGEN 1999</dc:title>
</cp:coreProperties>
</file>