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sz w:val="32"/>
          <w:szCs w:val="32"/>
        </w:rPr>
        <w:tab/>
        <w:t>XY-sans.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efter meldeforløbet 1x - 1y, 1 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fter indføres 2 kunstige melding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b/>
          <w:bCs/>
          <w:sz w:val="24"/>
          <w:szCs w:val="24"/>
        </w:rPr>
        <w:t xml:space="preserve"> Inviterende med 11-12 HP - eller efter åbning 1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svaghed med rudertilpasning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Udgangskrav med mindst 13 H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 andre meldinger viser svaghed og er stopmeldinger - makker skal pas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venstående gælder også, hvis modparten har meldt ind og når klør / ruder er en meldt farv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et videre meldeforløb efter 2 </w:t>
      </w:r>
      <w:r>
        <w:rPr>
          <w:rFonts w:eastAsia="Symbol" w:cs="Symbol" w:ascii="Symbol" w:hAnsi="Symbol"/>
          <w:b/>
          <w:bCs/>
          <w:sz w:val="24"/>
          <w:szCs w:val="24"/>
        </w:rPr>
        <w:t>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kræver 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fra åbner. Efterfølgende meldinger præciserer hænderne. Eksemp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Nord</w:t>
        <w:tab/>
        <w:t>Syd</w:t>
        <w:tab/>
        <w:tab/>
        <w:tab/>
        <w:t>Syd har her en svag hånd med 6-9 p. og 4/5-farve i sp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ab/>
        <w:tab/>
        <w:t>med rudertilpasning.</w:t>
      </w:r>
    </w:p>
    <w:p>
      <w:pPr>
        <w:pStyle w:val="Normal"/>
        <w:rPr/>
      </w:pPr>
      <w:r>
        <w:rPr>
          <w:sz w:val="24"/>
          <w:szCs w:val="24"/>
        </w:rPr>
        <w:tab/>
        <w:t>1 UT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ab/>
        <w:tab/>
        <w:t>Majorfarven meldes jo altid før en minorfarve støtt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>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ab/>
        <w:tab/>
        <w:t>Syd har 11-12 HP med 5-farve i hjerter.</w:t>
      </w:r>
    </w:p>
    <w:p>
      <w:pPr>
        <w:pStyle w:val="Normal"/>
        <w:rPr/>
      </w:pPr>
      <w:r>
        <w:rPr>
          <w:sz w:val="24"/>
          <w:szCs w:val="24"/>
        </w:rPr>
        <w:tab/>
        <w:t>1 UT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ab/>
        <w:tab/>
        <w:t>Nord har tilpasning i hjerter og minimum og afslår derf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ab/>
        <w:tab/>
        <w:t>invitation til udg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ab/>
        <w:tab/>
        <w:t>Igen har Syd 11-12 HP. Her med 4 kort i spar og 3 kort</w:t>
      </w:r>
    </w:p>
    <w:p>
      <w:pPr>
        <w:pStyle w:val="Normal"/>
        <w:rPr/>
      </w:pPr>
      <w:r>
        <w:rPr>
          <w:sz w:val="24"/>
          <w:szCs w:val="24"/>
        </w:rPr>
        <w:tab/>
        <w:t>1 UT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ab/>
        <w:tab/>
        <w:t>i hjerter - og kontrol i minorfarvern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ab/>
        <w:tab/>
        <w:t>Nord har 14 HP med 4 kort i hjerter og 3 kort i sp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3 UT</w:t>
        <w:tab/>
        <w:tab/>
        <w:tab/>
        <w:t xml:space="preserve">Nord skal her med maksimum huske at springe til 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i 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s</w:t>
        <w:tab/>
        <w:tab/>
        <w:tab/>
        <w:tab/>
        <w:t>4. 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et videre meldeforløb efter 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så her viser makkerparret ekstra farvelængder og evt. kontroller på vej mod 3 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semp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ord</w:t>
        <w:tab/>
        <w:t>Syd</w:t>
        <w:tab/>
        <w:tab/>
        <w:tab/>
        <w:t>Syd har en lille åbningshånd med 4-farve i spar og</w:t>
      </w:r>
    </w:p>
    <w:p>
      <w:pPr>
        <w:pStyle w:val="Normal"/>
        <w:rPr/>
      </w:pP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ab/>
        <w:tab/>
        <w:t>kontrol i klør.</w:t>
        <w:tab/>
      </w:r>
    </w:p>
    <w:p>
      <w:pPr>
        <w:pStyle w:val="Normal"/>
        <w:rPr/>
      </w:pPr>
      <w:r>
        <w:rPr>
          <w:sz w:val="24"/>
          <w:szCs w:val="24"/>
        </w:rPr>
        <w:tab/>
        <w:t>1 UT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ab/>
        <w:tab/>
        <w:t>Nord har 3 kort i sp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ab/>
        <w:tab/>
        <w:t xml:space="preserve">Hverken Nord eller Syd har kontrol i hjerter og </w:t>
      </w:r>
    </w:p>
    <w:p>
      <w:pPr>
        <w:pStyle w:val="Normal"/>
        <w:rPr/>
      </w:pPr>
      <w:r>
        <w:rPr>
          <w:sz w:val="24"/>
          <w:szCs w:val="24"/>
        </w:rPr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ab/>
        <w:tab/>
        <w:t>foretrækker derfor udgang i spar med 4-3 fit frem</w:t>
      </w:r>
    </w:p>
    <w:p>
      <w:pPr>
        <w:pStyle w:val="Normal"/>
        <w:rPr/>
      </w:pPr>
      <w:r>
        <w:rPr>
          <w:sz w:val="24"/>
          <w:szCs w:val="24"/>
        </w:rPr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pas</w:t>
        <w:tab/>
        <w:tab/>
        <w:tab/>
        <w:t>for en hasarderet 3 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Nord</w:t>
        <w:tab/>
        <w:t>Syd</w:t>
        <w:tab/>
        <w:tab/>
        <w:tab/>
        <w:t>Syd har en stærk sleminteresseret hånd med 5-farve i</w:t>
      </w:r>
    </w:p>
    <w:p>
      <w:pPr>
        <w:pStyle w:val="Normal"/>
        <w:rPr/>
      </w:pP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ab/>
        <w:tab/>
        <w:t>hjerter.</w:t>
      </w:r>
    </w:p>
    <w:p>
      <w:pPr>
        <w:pStyle w:val="Normal"/>
        <w:rPr/>
      </w:pPr>
      <w:r>
        <w:rPr>
          <w:sz w:val="24"/>
          <w:szCs w:val="24"/>
        </w:rPr>
        <w:tab/>
        <w:t>1 UT</w:t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ab/>
        <w:tab/>
        <w:t>Nord har 3 kort i hjert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ab/>
        <w:tab/>
        <w:t xml:space="preserve">Syd's 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er trelde (unødvendigt spring i ny farve), der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ab/>
        <w:tab/>
        <w:t>fastlægger hjerter som trumf.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 xml:space="preserve">6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ab/>
        <w:tab/>
        <w:t>Herefter Treldes videre for at ende i lilles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s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29:00Z</dcterms:created>
  <dc:creator>Ebbe Bech Christensen</dc:creator>
  <dc:description/>
  <dc:language>en-US</dc:language>
  <cp:lastModifiedBy>Ebbe</cp:lastModifiedBy>
  <cp:lastPrinted>1995-02-10T06:04:00Z</cp:lastPrinted>
  <dcterms:modified xsi:type="dcterms:W3CDTF">2005-04-25T20:29:00Z</dcterms:modified>
  <cp:revision>2</cp:revision>
  <dc:subject/>
  <dc:title>Ó Ravnkilde BK</dc:title>
</cp:coreProperties>
</file>