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ms Rmn;Times New Roman" w:cs="Tms Rmn;Times New Roman" w:ascii="Tms Rmn;Times New Roman" w:hAnsi="Tms Rmn;Times New Roman"/>
          <w:sz w:val="24"/>
          <w:szCs w:val="24"/>
          <w:lang w:val="en-GB"/>
        </w:rPr>
        <w:t xml:space="preserve"> </w:t>
      </w:r>
      <w:r>
        <w:rPr>
          <w:i/>
          <w:iCs/>
          <w:sz w:val="16"/>
          <w:szCs w:val="16"/>
          <w:lang w:val="en-GB"/>
        </w:rPr>
        <w:t>Ravnkilde BK</w:t>
      </w:r>
      <w:r>
        <w:rPr>
          <w:b/>
          <w:bCs/>
          <w:sz w:val="32"/>
          <w:szCs w:val="32"/>
          <w:lang w:val="en-GB"/>
        </w:rPr>
        <w:tab/>
        <w:tab/>
        <w:tab/>
        <w:t>Wolff’s Sign-Off.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efter meldeforlø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GB"/>
        </w:rPr>
        <w:t>1x</w:t>
        <w:tab/>
        <w:t>-     1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2 UT</w:t>
        <w:tab/>
        <w:t>-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Herefter er 3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a svarer relæ, der beder om 3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>, hvis åbner har doubleton i svarers fa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 3-kortsstøtte præfererer åbner til farv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ers 3. melding efter 3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 åbn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Pas</w:t>
        <w:tab/>
        <w:tab/>
        <w:tab/>
        <w:t>Svaghed efter åbning i ruder med tilpasning i farv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i egen farve</w:t>
        <w:tab/>
        <w:tab/>
        <w:t>Svaghed med 6-farve. (Mindst 9 taber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i lavere farve</w:t>
        <w:tab/>
        <w:tab/>
        <w:t>Svaghed med 5-5 i maj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i højere farve</w:t>
        <w:tab/>
        <w:tab/>
        <w:t>Udgangskrav med 4-4 i maj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UT</w:t>
        <w:tab/>
        <w:tab/>
        <w:tab/>
        <w:t>4-4-3-2 . Mild sleminvit med 10-11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minor med 4-kortsstøtt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hjerter med 3-kortsstøtt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spar med 2-kortsstøtte - honnør anden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UT</w:t>
        <w:tab/>
        <w:tab/>
        <w:tab/>
        <w:t>4-4-3-2. Sleminvit med 12-13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minor med 4-kortsstøtt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hjerter med 3-kortsstøtt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spar med 2-kortsstøtte - honnør anden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i egen majorfarve</w:t>
        <w:tab/>
        <w:t>Sleminvit med 6-farve og 4 kort i en sidefarv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i ny farve</w:t>
        <w:tab/>
        <w:tab/>
        <w:t xml:space="preserve">Cuebid m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åbningsfarven </w:t>
      </w:r>
      <w:r>
        <w:rPr>
          <w:rFonts w:eastAsia="Times New Roman" w:cs="Times New Roman" w:ascii="Times New Roman" w:hAnsi="Times New Roman"/>
          <w:sz w:val="24"/>
          <w:szCs w:val="24"/>
        </w:rPr>
        <w:t>fastlagt som trumf.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ers 3. melding efter støtte til 3</w:t>
      </w:r>
      <w:r>
        <w:rPr>
          <w:rFonts w:eastAsia="Symbol" w:cs="Symbol" w:ascii="Symbol" w:hAnsi="Symbol"/>
          <w:sz w:val="24"/>
          <w:szCs w:val="24"/>
        </w:rPr>
        <w:t>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ler 3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 åbn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</w:t>
      </w:r>
      <w:r>
        <w:rPr>
          <w:rFonts w:eastAsia="Symbol" w:cs="Symbol" w:ascii="Symbol" w:hAnsi="Symbol"/>
          <w:sz w:val="24"/>
          <w:szCs w:val="24"/>
        </w:rPr>
        <w:t>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Udgangskrav med 4-4 i maj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UT</w:t>
        <w:tab/>
        <w:tab/>
        <w:tab/>
        <w:t>4-4-3-2. Mild sleminvit med 10-11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minor med 4-kortsstøtt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hjerter med 3-kortsstøtt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spar med 2-kortsstøtte - honnør anden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UT</w:t>
        <w:tab/>
        <w:tab/>
        <w:tab/>
        <w:t>4-4-3-2. Sleminvit med 12-13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minor med 4-kortsstøtte.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hjerter med 3-kortsstøtt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Efter åbning i spar med 2-kortsstøtte - honnør anden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i egen majorfarve</w:t>
        <w:tab/>
        <w:t>Stopmeld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i ny farve</w:t>
        <w:tab/>
        <w:tab/>
        <w:t>Cuebid med sidst meldte farve fastlagt som trumf.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9:00Z</dcterms:created>
  <dc:creator>Ravnkilde Kraftvarmeværk</dc:creator>
  <dc:description/>
  <dc:language>en-US</dc:language>
  <cp:lastModifiedBy>Ebbe</cp:lastModifiedBy>
  <cp:lastPrinted>1997-07-25T13:25:00Z</cp:lastPrinted>
  <dcterms:modified xsi:type="dcterms:W3CDTF">2005-04-25T20:49:00Z</dcterms:modified>
  <cp:revision>2</cp:revision>
  <dc:subject/>
  <dc:title>Ó Ravnkilde BK__Forsvar mod Multi. (Axel Voight)___9.</dc:title>
</cp:coreProperties>
</file>