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sz w:val="32"/>
          <w:szCs w:val="32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ronto - omvendt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vendes efter makkers åbning med 1 i major i 3. eller 4. hå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en er, at åbninger i 3. og 4. hånd kan være noget underlødige i styrke, og at man derfor på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vt niveau vil undersøge åbningens kvalitet og dermed undgå at ende på et for højt  nivea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varers 1. melding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rundekrav med 10-11 p. og trumfstøtte. Trumfstøtte kan efter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>-åbning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være honnør anden - og efter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>-åbning honnør tred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UT kan være med helt op til 10 H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mindst en god 6-farve og 10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t andet er naturligt, hvortil åbner kan passe med en minimumsåb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 konventionen er svaret 2 UT således ikke tillad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geledes skal springstøtte til 3. trinet være med fordelingsværdier - altså spærrende over for 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ag majoråbning. Men også her med omkring 10 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Åbners 2. melding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Efter 2</w:t>
      </w:r>
      <w:r>
        <w:rPr>
          <w:rFonts w:eastAsia="Symbol" w:cs="Symbol" w:ascii="Symbol" w:hAnsi="Symbol"/>
          <w:sz w:val="24"/>
          <w:szCs w:val="24"/>
        </w:rPr>
        <w:t>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Genmelding af åbningsfarven viser en minimumsåbning, der udelukker udgang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ab/>
        <w:tab/>
        <w:t>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 konventionel og udgangskrav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ndre farvemeldinger er Trel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 UT viser jævn hånd. Svarer melder 3 UT med sekundær trumfstøtte.</w:t>
        <w:tab/>
        <w:tab/>
        <w:tab/>
        <w:t>Efter andre svar end 2</w:t>
      </w:r>
      <w:r>
        <w:rPr>
          <w:rFonts w:eastAsia="Symbol" w:cs="Symbol" w:ascii="Symbol" w:hAnsi="Symbol"/>
          <w:sz w:val="24"/>
          <w:szCs w:val="24"/>
        </w:rPr>
        <w:t>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Genmelding og pas viser en minimumsåb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lt andet viser en åbningshånd, hvor udgang ikke kan udelukk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 har valg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K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bruge Toronto efter åbning i 4. hånd – altså kun sunde åbninger i 4. hånd!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45:00Z</dcterms:created>
  <dc:creator>ebbe</dc:creator>
  <dc:description/>
  <dc:language>en-US</dc:language>
  <cp:lastModifiedBy>Ebbe</cp:lastModifiedBy>
  <cp:lastPrinted>1995-10-29T11:03:00Z</cp:lastPrinted>
  <dcterms:modified xsi:type="dcterms:W3CDTF">2005-04-25T19:23:00Z</dcterms:modified>
  <cp:revision>5</cp:revision>
  <dc:subject/>
  <dc:title>ã Ravnkilde BK</dc:title>
</cp:coreProperties>
</file>