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>
          <w:i/>
          <w:iCs/>
        </w:rPr>
        <w:t>Ravnkilde BK</w:t>
      </w:r>
      <w:r>
        <w:rPr/>
        <w:tab/>
      </w:r>
      <w:r>
        <w:rPr>
          <w:b/>
          <w:bCs/>
          <w:sz w:val="32"/>
          <w:szCs w:val="32"/>
        </w:rPr>
        <w:t>Svage 2-åbninger i major.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bninger på 2. trinet i major viser 5-5 i den meldte majorfarve og en ubekendt minorfar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ånden skal have 6-10 HP og 5-7 tabere afhængig af zonestill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3. hånd uden for zonen kan der slækkes lidt på krav til fordeling og styr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varers 1. melding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øttemeldinger</w:t>
      </w:r>
      <w:r>
        <w:rPr>
          <w:sz w:val="24"/>
          <w:szCs w:val="24"/>
        </w:rPr>
        <w:t xml:space="preserve"> er stopmeldinger - kan både være spærrende og stærke med tro på, 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ntrakten kan vind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lørmelding</w:t>
      </w:r>
      <w:r>
        <w:rPr>
          <w:sz w:val="24"/>
          <w:szCs w:val="24"/>
        </w:rPr>
        <w:t xml:space="preserve"> på vilkårligt trin viser tro på, at kontrakten kan vinde på det meldte tr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d sidefarve i ruder, flytter åbner til rud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 UT</w:t>
      </w:r>
      <w:r>
        <w:rPr>
          <w:sz w:val="24"/>
          <w:szCs w:val="24"/>
        </w:rPr>
        <w:t xml:space="preserve"> er naturlig - inviterende til 3 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Åbner melder 3 UT med maksimum og passer med minim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vis en af 5-farverne er uden honnørkort meldes den anden 5-farv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 UT</w:t>
      </w:r>
      <w:r>
        <w:rPr>
          <w:sz w:val="24"/>
          <w:szCs w:val="24"/>
        </w:rPr>
        <w:t xml:space="preserve"> er en stopmeldin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 UT</w:t>
      </w:r>
      <w:r>
        <w:rPr>
          <w:sz w:val="24"/>
          <w:szCs w:val="24"/>
        </w:rPr>
        <w:t xml:space="preserve"> er Blackwood-Morrow med åbningsfarven som trumf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</w:t>
      </w:r>
      <w:r>
        <w:rPr>
          <w:rFonts w:eastAsia="Symbol" w:cs="Symbol" w:ascii="Symbol" w:hAnsi="Symbol"/>
          <w:b/>
          <w:bCs/>
          <w:sz w:val="24"/>
          <w:szCs w:val="24"/>
        </w:rPr>
        <w:t></w:t>
      </w:r>
      <w:r>
        <w:rPr>
          <w:sz w:val="24"/>
          <w:szCs w:val="24"/>
        </w:rPr>
        <w:t xml:space="preserve"> spørger efter åbners styrke (antal tabere).</w:t>
      </w:r>
    </w:p>
    <w:p>
      <w:pPr>
        <w:pStyle w:val="Normal"/>
        <w:rPr/>
      </w:pPr>
      <w:r>
        <w:rPr>
          <w:sz w:val="24"/>
          <w:szCs w:val="24"/>
        </w:rPr>
        <w:tab/>
        <w:t>Åbner melder 3</w:t>
      </w:r>
      <w:r>
        <w:rPr>
          <w:rFonts w:eastAsia="Symbol" w:cs="Symbol" w:ascii="Symbol" w:hAnsi="Symbol"/>
          <w:sz w:val="24"/>
          <w:szCs w:val="24"/>
        </w:rPr>
        <w:t></w:t>
      </w:r>
      <w:r>
        <w:rPr>
          <w:sz w:val="24"/>
          <w:szCs w:val="24"/>
        </w:rPr>
        <w:t xml:space="preserve"> med 6-7 tabere, 3</w:t>
      </w:r>
      <w:r>
        <w:rPr>
          <w:rFonts w:eastAsia="Symbol" w:cs="Symbol" w:ascii="Symbol" w:hAnsi="Symbol"/>
          <w:sz w:val="24"/>
          <w:szCs w:val="24"/>
        </w:rPr>
        <w:t></w:t>
      </w:r>
      <w:r>
        <w:rPr>
          <w:sz w:val="24"/>
          <w:szCs w:val="24"/>
        </w:rPr>
        <w:t xml:space="preserve"> med 5-6 tabere og 3 UT med 5 tabere u.f. zo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varers 2. mel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øttemelding til åbningsfarven er stopme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lørmelding er analog med svarers 1. me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 UT er stopme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4 UT er Blackwood-Morrow med åbningsfarven som trum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ndre meldinger (ruder og modsat major) er naturlige melding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r fastlægger den meldte farve som trum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Åbner skal herefter afgive et cuebid. Uden kontro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øttes makkers farve.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dsat majorfarve</w:t>
      </w:r>
      <w:r>
        <w:rPr>
          <w:sz w:val="24"/>
          <w:szCs w:val="24"/>
        </w:rPr>
        <w:t xml:space="preserve"> uden spring er naturlig med god 6-farve. Er inviterende - ikke rundekra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Åbners 2. mel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as med minimum og en vis tilpas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øttemeldinger er li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ans viser maksim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inorfarve viser minimum uden tilpasnin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ndre farvemeldinger</w:t>
      </w:r>
      <w:r>
        <w:rPr>
          <w:sz w:val="24"/>
          <w:szCs w:val="24"/>
        </w:rPr>
        <w:t xml:space="preserve"> - 4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sz w:val="24"/>
          <w:szCs w:val="24"/>
        </w:rPr>
        <w:t xml:space="preserve"> og modsat major med spring - er Trelde med åbningsfarven som trumf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vis modparten melder ind</w:t>
      </w:r>
      <w:r>
        <w:rPr>
          <w:sz w:val="24"/>
          <w:szCs w:val="24"/>
        </w:rPr>
        <w:t xml:space="preserve"> svarers jvf. øvrige makkeraftaler med følgende undtagels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bling er stra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lørmeldinger er som beskrevet under svarers 1. meld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fter indmelding i klør er rudermelding og overmelding i klør støtte til åbners</w:t>
        <w:tab/>
        <w:tab/>
        <w:t>minorfarv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45:00Z</dcterms:created>
  <dc:creator>Ebbe Bech Christensen</dc:creator>
  <dc:description/>
  <dc:language>en-US</dc:language>
  <cp:lastModifiedBy>Ebbe</cp:lastModifiedBy>
  <cp:lastPrinted>1995-10-29T12:54:00Z</cp:lastPrinted>
  <dcterms:modified xsi:type="dcterms:W3CDTF">2005-04-25T20:45:00Z</dcterms:modified>
  <cp:revision>2</cp:revision>
  <dc:subject/>
  <dc:title>ã Ravnkilde BK_Svage 2-åbninger i major.</dc:title>
</cp:coreProperties>
</file>