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i/>
          <w:iCs/>
          <w:sz w:val="16"/>
          <w:szCs w:val="16"/>
        </w:rPr>
        <w:t>Ravnkilde BK</w:t>
      </w:r>
      <w:r>
        <w:rPr>
          <w:b/>
          <w:bCs/>
          <w:sz w:val="32"/>
          <w:szCs w:val="32"/>
        </w:rPr>
        <w:tab/>
        <w:tab/>
        <w:tab/>
        <w:t>Steens 2 UT.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ntionen anvendes efter åbning med 1 i major, hvor svarhånden har primær tilpasning og styrke til at etablere udgangskrav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aret 2 UT viser åbningshånd med primær trumfstø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ter fjendens indmelding er 2 UT naturlig med hold i fjendens farve og 10-12 H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ter fjendens oplysningsdobling anvendes Truscott’s 2 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bners 2. melding.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indst 15 HP uden singleton/renonce. Kan være med 6-farve og 13-14 HP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Singleton i ruder. Tvungen visning uanset styr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i åbningsfarven</w:t>
        <w:tab/>
        <w:t>Singleton i klør. Tvungen visning uanset styr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i modsat major</w:t>
        <w:tab/>
        <w:t>Singleton eller renonce i farven. Tvungen visning uanset styrke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UT</w:t>
        <w:tab/>
        <w:tab/>
        <w:tab/>
        <w:t>Jævn minimumshånd uden singleton/renonce. Kan være med dårlig 6-farve.</w:t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Renonce i farven. Tvungen visning uanset styrke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</w:t>
      </w:r>
      <w:r>
        <w:rPr>
          <w:rFonts w:eastAsia="Symbol" w:cs="Symbol" w:ascii="Symbol" w:hAnsi="Symbol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Renonce i farven. Tvungen visning uanset styrk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 i åbningsfarven</w:t>
        <w:tab/>
        <w:t xml:space="preserve">Minimumshånd med god 6-farve uden singleton/renonce og maks. 2 af 5 </w:t>
        <w:tab/>
        <w:tab/>
        <w:tab/>
        <w:tab/>
        <w:t>Esser. (Med 3 Esser meldes 3</w:t>
      </w:r>
      <w:r>
        <w:rPr>
          <w:rFonts w:eastAsia="Symbol" w:cs="Symbol" w:ascii="Symbol" w:hAnsi="Symbol"/>
          <w:sz w:val="24"/>
          <w:szCs w:val="24"/>
        </w:rPr>
        <w:t>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 UT</w:t>
        <w:tab/>
        <w:tab/>
        <w:tab/>
        <w:t>Roman Key Card Blackwoo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varers 2. melding efter </w:t>
      </w:r>
      <w:r>
        <w:rPr>
          <w:b/>
          <w:bCs/>
          <w:sz w:val="24"/>
          <w:szCs w:val="24"/>
        </w:rPr>
        <w:t>3</w:t>
      </w:r>
      <w:r>
        <w:rPr>
          <w:rFonts w:eastAsia="Symbol" w:cs="Symbol" w:ascii="Symbol" w:hAnsi="Symbol"/>
          <w:b/>
          <w:bCs/>
          <w:sz w:val="24"/>
          <w:szCs w:val="24"/>
        </w:rPr>
        <w:t>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y farve på 3. tri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er singleton/renonce i farven - og er tvung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Herefter er ny farve fra åbner cuebid.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y farve på 4. tri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r cuebid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 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er en jævn hånd med tillæg, der opfordrer åbner at gå efter slem med lidt tillæ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 i trumffarv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er singleton/renonce i klør - og er tvung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Herefter er ny farve fra åbner cuebid.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 i trumffarv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er en jævn minimumshå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varers 2. melding efter singleton- eller renoncevisn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 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er en jævn hånd med tillæg, der opfordrer åbner at gå efter slem med lidt tillæ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umffarven uden sp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er minimum. Herefter er ny farve fra åbner cuebid.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ring til 4 i trumffarv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er minimum og spildte værdier overfor åbners singleton/reno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y far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r cuebi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4 UT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er Roman Key Card Blackw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varers 2. melding efter 3 U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r på eget ansva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 i åbningsfarv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r stopmeld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 i ny far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r cuebi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4 UT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er Roman Key Card Blackwoo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36:00Z</dcterms:created>
  <dc:creator>Ravnkilde Kraftvarmeværk</dc:creator>
  <dc:description/>
  <dc:language>en-US</dc:language>
  <cp:lastModifiedBy>Ebbe</cp:lastModifiedBy>
  <cp:lastPrinted>1997-07-25T13:04:00Z</cp:lastPrinted>
  <dcterms:modified xsi:type="dcterms:W3CDTF">2005-04-25T20:36:00Z</dcterms:modified>
  <cp:revision>2</cp:revision>
  <dc:subject/>
  <dc:title>Ó Ravnkilde BK__Forsvar mod Multi. (Axel Voight)___9.</dc:title>
</cp:coreProperties>
</file>