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32"/>
          <w:szCs w:val="32"/>
        </w:rPr>
        <w:tab/>
        <w:tab/>
        <w:tab/>
        <w:t>Splintermeldinger.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inter anvendes ved usædvanligt spring i umeldt farve og fastlægger sidst meldte farve som trum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vendes i svarers 1. melding efter åbning 1 i major og i åbners 2. melding efter ny farve fra sva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ødvendigt spring i ny farve viser singleton/renonce i far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melding i fjendens farve er Splint/Cueb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 andre unødvendige spring i ny farve er Trel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int er mindst inviterende. Hvis Splinter-melderen melder videre er det logisk med sleminter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I svarers første melding efter åbning på 1. trinet i major. (Er her obligatorisk!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Kan/skal? afgives med 3-kortsstøtte i spar.)</w:t>
        <w:br/>
        <w:tab/>
        <w:t>Eksempl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 1</w:t>
      </w:r>
      <w:r>
        <w:rPr>
          <w:rFonts w:eastAsia="Symbol" w:cs="Symbol" w:ascii="Symbol" w:hAnsi="Symbol"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r Splint – altså ikke spærrend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 1</w:t>
      </w:r>
      <w:r>
        <w:rPr>
          <w:rFonts w:eastAsia="Symbol" w:cs="Symbol" w:ascii="Symbol" w:hAnsi="Symbol"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>Må så være Trel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 1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</w:t>
      </w:r>
      <w:r>
        <w:rPr>
          <w:rFonts w:eastAsia="Symbol" w:cs="Symbol" w:ascii="Symbol" w:hAnsi="Symbol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>Er Spli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4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plinter-melderen viser hånd, der ville undersøge slem, hvis åbner viste tillæg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</w:t>
        <w:tab/>
        <w:t>1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>Spli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</w:t>
      </w:r>
      <w:r>
        <w:rPr>
          <w:rFonts w:eastAsia="Symbol" w:cs="Symbol" w:ascii="Symbol" w:hAnsi="Symbol"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ab/>
        <w:tab/>
        <w:t>Trel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I åbners 2. melding – anvendes her også til minorfarverne. Eksempler.</w:t>
        <w:br/>
        <w:tab/>
        <w:t>a.</w:t>
        <w:tab/>
        <w:t>1</w:t>
      </w:r>
      <w:r>
        <w:rPr>
          <w:rFonts w:eastAsia="Symbol" w:cs="Symbol" w:ascii="Symbol" w:hAnsi="Symbol"/>
          <w:sz w:val="24"/>
          <w:szCs w:val="24"/>
        </w:rPr>
        <w:t>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ab/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lint </w:t>
        <w:tab/>
        <w:t>(svaret 1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altså ubegrænset i styrke!)</w:t>
        <w:br/>
        <w:tab/>
        <w:t xml:space="preserve">b. </w:t>
        <w:tab/>
        <w:t>1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>3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aturlig - 4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lle være Splint.</w:t>
        <w:br/>
        <w:tab/>
        <w:t>c.</w:t>
        <w:tab/>
        <w:t>1</w:t>
      </w:r>
      <w:r>
        <w:rPr>
          <w:rFonts w:eastAsia="Symbol" w:cs="Symbol" w:ascii="Symbol" w:hAnsi="Symbol"/>
          <w:sz w:val="24"/>
          <w:szCs w:val="24"/>
        </w:rPr>
        <w:t>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</w:t>
      </w:r>
      <w:r>
        <w:rPr>
          <w:rFonts w:eastAsia="Symbol" w:cs="Symbol" w:ascii="Symbol" w:hAnsi="Symbol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>3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ab/>
        <w:tab/>
        <w:t>Splint   (svaret 2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ubegrænset i styrke!)</w:t>
        <w:br/>
        <w:tab/>
        <w:t>d.</w:t>
        <w:tab/>
        <w:t>1</w:t>
      </w:r>
      <w:r>
        <w:rPr>
          <w:rFonts w:eastAsia="Symbol" w:cs="Symbol" w:ascii="Symbol" w:hAnsi="Symbol"/>
          <w:sz w:val="24"/>
          <w:szCs w:val="24"/>
        </w:rPr>
        <w:t>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ab/>
        <w:tab/>
        <w:t>¨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tab/>
        <w:tab/>
        <w:tab/>
        <w:t>Trelde - 3</w:t>
      </w: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lle være Spli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 skelner bevidst ikke mellem singleton og renonce. Er sjældne, tager meldeplads og kræver ofte ekstra trumflængd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58:00Z</dcterms:created>
  <dc:creator>Ravnkilde Kraftvarmeværk</dc:creator>
  <dc:description/>
  <dc:language>en-US</dc:language>
  <cp:lastModifiedBy>Ebbe</cp:lastModifiedBy>
  <cp:lastPrinted>1997-07-25T13:17:00Z</cp:lastPrinted>
  <dcterms:modified xsi:type="dcterms:W3CDTF">2005-04-25T17:50:00Z</dcterms:modified>
  <cp:revision>7</cp:revision>
  <dc:subject/>
  <dc:title>Ó Ravnkilde BK__Forsvar mod Multi. (Axel Voight)___9.</dc:title>
</cp:coreProperties>
</file>