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16"/>
          <w:szCs w:val="16"/>
          <w:lang w:val="en-GB"/>
        </w:rPr>
        <w:t xml:space="preserve"> </w:t>
      </w:r>
      <w:r>
        <w:rPr>
          <w:i/>
          <w:iCs/>
          <w:sz w:val="16"/>
          <w:szCs w:val="16"/>
          <w:lang w:val="en-GB"/>
        </w:rPr>
        <w:t>Ravnkilde BK</w:t>
      </w:r>
      <w:r>
        <w:rPr>
          <w:b/>
          <w:bCs/>
          <w:sz w:val="16"/>
          <w:szCs w:val="16"/>
          <w:lang w:val="en-GB"/>
        </w:rPr>
        <w:tab/>
      </w:r>
      <w:r>
        <w:rPr>
          <w:b/>
          <w:bCs/>
          <w:sz w:val="32"/>
          <w:szCs w:val="32"/>
          <w:lang w:val="en-GB"/>
        </w:rPr>
        <w:tab/>
        <w:t>Roman Key Card Blackwood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.</w:t>
        <w:tab/>
        <w:tab/>
      </w:r>
      <w:r>
        <w:rPr>
          <w:b/>
          <w:bCs/>
          <w:sz w:val="32"/>
          <w:szCs w:val="32"/>
          <w:lang w:val="en-GB"/>
        </w:rPr>
        <w:tab/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ventionen anvendes i stedet for Blackwood til at spørge efter Esser på vej mod en evt. slem 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mfkontrak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ene på 4 UT 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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0 eller 3 Ess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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1 eller 4 Ess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</w:t>
        <w:tab/>
        <w:t></w:t>
      </w:r>
      <w:r>
        <w:rPr>
          <w:rFonts w:eastAsia="Times New Roman" w:cs="Times New Roman" w:ascii="Times New Roman" w:hAnsi="Times New Roman"/>
          <w:sz w:val="24"/>
          <w:szCs w:val="24"/>
        </w:rPr>
        <w:t>eller 5 Esser uden trumf Da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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2 eller 5 Esser med trumf D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mf Konge tælles med som et ekstra 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vis svarer af meldeforløbet kan udlede, at makkerparret tilsammen har mindst 10 trumfer, skal d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res som om, man havde trumf D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fter 5 </w:t>
      </w:r>
      <w:r>
        <w:rPr>
          <w:rFonts w:eastAsia="Symbol" w:cs="Symbol" w:ascii="Symbol" w:hAnsi="Symbol"/>
          <w:b/>
          <w:bCs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ller 5 </w:t>
      </w:r>
      <w:r>
        <w:rPr>
          <w:rFonts w:eastAsia="Symbol" w:cs="Symbol" w:ascii="Symbol" w:hAnsi="Symbol"/>
          <w:b/>
          <w:b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pørges efter trumf Dame </w:t>
      </w:r>
      <w:r>
        <w:rPr>
          <w:rFonts w:eastAsia="Times New Roman" w:cs="Times New Roman" w:ascii="Times New Roman" w:hAnsi="Times New Roman"/>
          <w:sz w:val="24"/>
          <w:szCs w:val="24"/>
        </w:rPr>
        <w:t>ved at spørge i billigste farve udover trumffarv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en trumf Dame svares i farven lige over spørgefarven (billigste melding) - med trumf Dame svar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næstbilligste fa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ørgeren går altid ud fra, at svarer har det laveste antal Ess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 svarer det højeste antal Esser, skal svarer altid melde videre. Når svarer melder vider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deles samtidig trumf Dam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ørste trin over trumffarven: Højeste antal Esser uden trumf D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et   -      -            -         : Højeste antal Esser med trumf D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UT direkte efterfulgt af 5 UT er en storeslem-invitation</w:t>
      </w:r>
      <w:r>
        <w:rPr>
          <w:rFonts w:eastAsia="Times New Roman" w:cs="Times New Roman" w:ascii="Times New Roman" w:hAnsi="Times New Roman"/>
          <w:sz w:val="24"/>
          <w:szCs w:val="24"/>
        </w:rPr>
        <w:t>, der lover at parret råder over alle 5 Ess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 trumf D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fter kan svarhånde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Stå af" i lillesl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lde storeslem med godt tillæg - f.eks. en gående sidefar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lde 6 under trumffarven med uviste værdier i farven og lade makker tage afgørels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vis spørger konstaterer, at der mangler 2 Es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an man med 5 </w:t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</w:rPr>
        <w:t>kræve 5 UT fra makker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or slutkontrakten så bliver 5 U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en sparkontrakt er 5 </w:t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</w:rPr>
        <w:t>selvfølgelig en "stå-af-melding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år en spørgeserie er indledt med RKC, kan der senere i meldeforløbet treldes - men ikke cuebidd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vis modparten melder i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fter en spørgemelding ændres svartrinene såled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 trin: P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trin: Dobl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trin: Billigste melding o.s.v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2:00Z</dcterms:created>
  <dc:creator>Jørgen Dam</dc:creator>
  <dc:description/>
  <dc:language>en-US</dc:language>
  <cp:lastModifiedBy>Ebbe</cp:lastModifiedBy>
  <cp:lastPrinted>1996-07-29T13:17:00Z</cp:lastPrinted>
  <dcterms:modified xsi:type="dcterms:W3CDTF">2005-04-25T20:42:00Z</dcterms:modified>
  <cp:revision>2</cp:revision>
  <dc:subject/>
  <dc:title>Ó Ravnkilde BK</dc:title>
</cp:coreProperties>
</file>