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  <w:tab/>
        <w:tab/>
      </w:r>
      <w:r>
        <w:rPr>
          <w:b/>
          <w:bCs/>
          <w:sz w:val="32"/>
          <w:szCs w:val="32"/>
        </w:rPr>
        <w:t>Negative doblinger med kravpas</w:t>
      </w:r>
      <w:r>
        <w:rPr>
          <w:sz w:val="32"/>
          <w:szCs w:val="32"/>
        </w:rPr>
        <w:t>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 doblinger anvendes efter makkers åbning med 1 i farve og fjendens farveindmelding på</w:t>
      </w:r>
    </w:p>
    <w:p>
      <w:pPr>
        <w:pStyle w:val="Normal"/>
        <w:rPr/>
      </w:pPr>
      <w:r>
        <w:rPr>
          <w:sz w:val="24"/>
          <w:szCs w:val="24"/>
        </w:rPr>
        <w:t xml:space="preserve">1. eller 2. trinet - altså til og med indmeldingen 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mærk at dobling af indmeldingen 1 UT er strafforslag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nne version har dobleren een af disse  typer hæ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ilpasning til de 2 umeldte farver med mindst 4 kort. Specielt skal der være tilpasning ti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eldte majorfarver, hvorimod der kan snydes i minor, hvis der er tilpasning til åbningsfar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blingen viser mindst 6 og 8 HP på henholdsvis 1. og 2. trinet og er ubegrænset opad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øvrigt gælder om svarers 1.melding, at ny farve på 1. trinet og ny farve på 2. trinet under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åbningsfarven lover 4 kort i farven. Efter fjendens indmelding med 1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lover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og 5-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ngfarve - mindst 6 kort - i den højeste umeldte farver og uden styrke til at melde farve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n negative dobling anvendes kun, hvis ingen anden god melding kan beskrive hån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Åbners svar på en negativ dob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bner besvarer doblingen, som havde dobleren svaret med ny farve på 1. tri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Åbner bør dog altid med mindst 19 HP overmelde i fjendens farve og ikke springe i udgang i 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orfarve - dobleren kunne jo have en svag hånd med 6-farve i den anden umeldte farve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blerens 2. 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is dobleren i sin 2. melding melder højeste umeldte farve, uden denne er meldt af åbner,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s en hånd af type 2. Herefter bør åbner normalt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andre meldinger fra dobleren, viser en hånd af typ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entagen negativ dobling - anvendes til og med 4</w:t>
      </w:r>
      <w:r>
        <w:rPr>
          <w:rFonts w:eastAsia="Symbol" w:cs="Symbol" w:ascii="Symbol" w:hAnsi="Symbol"/>
          <w:sz w:val="24"/>
          <w:szCs w:val="24"/>
        </w:rPr>
        <w:t></w:t>
      </w:r>
    </w:p>
    <w:p>
      <w:pPr>
        <w:pStyle w:val="Normal"/>
        <w:rPr/>
      </w:pPr>
      <w:r>
        <w:rPr>
          <w:sz w:val="24"/>
          <w:szCs w:val="24"/>
        </w:rPr>
        <w:t>Hvis fjenden melder videre</w:t>
      </w:r>
      <w:r>
        <w:rPr>
          <w:b/>
          <w:bCs/>
          <w:i/>
          <w:iCs/>
          <w:sz w:val="24"/>
          <w:szCs w:val="24"/>
        </w:rPr>
        <w:t xml:space="preserve"> i samme farve</w:t>
      </w:r>
      <w:r>
        <w:rPr>
          <w:sz w:val="24"/>
          <w:szCs w:val="24"/>
        </w:rPr>
        <w:t xml:space="preserve"> og åbners 2. melding er pas - </w:t>
      </w:r>
      <w:r>
        <w:rPr>
          <w:b/>
          <w:bCs/>
          <w:i/>
          <w:iCs/>
          <w:sz w:val="24"/>
          <w:szCs w:val="24"/>
        </w:rPr>
        <w:t>og kun pas</w:t>
      </w:r>
      <w:r>
        <w:rPr>
          <w:sz w:val="24"/>
          <w:szCs w:val="24"/>
        </w:rPr>
        <w:t xml:space="preserve"> - kan svarer med en ny dobling (en såkaldt gentagen negativ dobling) meddele en skæv hå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eks. som i dette meldeforløb.</w:t>
      </w:r>
    </w:p>
    <w:p>
      <w:pPr>
        <w:pStyle w:val="Normal"/>
        <w:rPr/>
      </w:pPr>
      <w:r>
        <w:rPr>
          <w:sz w:val="24"/>
          <w:szCs w:val="24"/>
        </w:rPr>
        <w:t>Nord</w:t>
        <w:tab/>
        <w:t>Øst</w:t>
        <w:tab/>
        <w:t>Syd</w:t>
        <w:tab/>
        <w:t>Vest</w:t>
        <w:tab/>
        <w:tab/>
        <w:t>Syds hånd:</w:t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7 2</w:t>
      </w:r>
    </w:p>
    <w:p>
      <w:pPr>
        <w:pStyle w:val="Normal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>dobler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D B T 6 5</w:t>
      </w:r>
    </w:p>
    <w:p>
      <w:pPr>
        <w:pStyle w:val="Normal"/>
        <w:rPr/>
      </w:pPr>
      <w:r>
        <w:rPr>
          <w:sz w:val="24"/>
          <w:szCs w:val="24"/>
        </w:rPr>
        <w:t>pas</w:t>
        <w:tab/>
        <w:t>pas</w:t>
        <w:tab/>
        <w:t>dobler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K D 5 4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bners svar på en krav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bners 2. melding efter en kravpas er som følg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ler:</w:t>
        <w:tab/>
        <w:t>Rimelig modspilshånd med topstik og helst mindst 1 kort i fjendens farve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over ikke mere end 12 HP - det forudsættes, at makkers pas er straffors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ve:</w:t>
        <w:tab/>
        <w:tab/>
        <w:t>Meld som havde makker lovet 0-5 HP. Kræver en skæv forde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usk at meldingen normalt advarer mod at strafdoble modpart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s:</w:t>
        <w:tab/>
        <w:tab/>
        <w:t>Lover solidt hold i fjendens farve, idet det her forudsættes, at makkers pas v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vaghed. 1 UT lover derfor mindst 19 H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:</w:t>
        <w:tab/>
        <w:tab/>
        <w:t xml:space="preserve">Vi kan på egne kort se (har selv værdier i fjendens farve), at makker er sva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vpasserens 2. 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bner dobler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 viser hånd, der ønsker at strafdoble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rvemelding viser svag hånd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bner dobler ikk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 viser svag hånd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re meldinger viser hånd, der ønskede at strafdoble modpartens indmeldte farve.</w:t>
        <w:tab/>
        <w:tab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2:00Z</dcterms:created>
  <dc:creator>Ebbe Bech Christensen</dc:creator>
  <dc:description/>
  <dc:language>en-US</dc:language>
  <cp:lastModifiedBy>Ebbe</cp:lastModifiedBy>
  <cp:lastPrinted>1995-11-02T08:34:00Z</cp:lastPrinted>
  <dcterms:modified xsi:type="dcterms:W3CDTF">2005-04-25T20:12:00Z</dcterms:modified>
  <cp:revision>2</cp:revision>
  <dc:subject/>
  <dc:title>Ó Ravnkilde BK</dc:title>
</cp:coreProperties>
</file>