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sz w:val="24"/>
        </w:rPr>
        <w:t>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sz w:val="32"/>
        </w:rPr>
        <w:tab/>
        <w:tab/>
        <w:tab/>
      </w:r>
      <w:r>
        <w:rPr>
          <w:b/>
          <w:sz w:val="32"/>
        </w:rPr>
        <w:t xml:space="preserve">Multi 2 </w:t>
      </w:r>
      <w:r>
        <w:rPr>
          <w:rFonts w:cs="Symbol" w:ascii="Symbol" w:hAnsi="Symbol"/>
          <w:sz w:val="32"/>
        </w:rPr>
        <w:t></w:t>
      </w:r>
      <w:r>
        <w:rPr>
          <w:b/>
          <w:sz w:val="32"/>
        </w:rPr>
        <w:t>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en anvendes i forskellige varianter. </w:t>
      </w:r>
    </w:p>
    <w:p>
      <w:pPr>
        <w:pStyle w:val="Base"/>
        <w:rPr/>
      </w:pPr>
      <w:r>
        <w:rPr>
          <w:rFonts w:cs="Times New Roman" w:ascii="Times New Roman" w:hAnsi="Times New Roman"/>
        </w:rPr>
        <w:t>Her anvendes åbningsmeldingen 2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med en af følgende 2 typer hænder: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 god 6-farve i major og 5-10 HP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ånden bør have mindst 3 HP i langfarven og max. 3 kort i modsat majorfarve. 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onnørkortene bør overvejende være placeret i langfarven.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3. hånd kan der dog slækkes noget på kravene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ravåbning i rud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varers 1. melding og det videre meldeforløb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Symbol" w:ascii="Symbol" w:hAnsi="Symbol"/>
          <w:b/>
        </w:rPr>
        <w:t></w:t>
      </w:r>
      <w:r>
        <w:rPr>
          <w:rFonts w:cs="Times New Roman" w:ascii="Times New Roman" w:hAnsi="Times New Roman"/>
          <w:b/>
        </w:rPr>
        <w:tab/>
        <w:t>med en af følgende 3 typer hænder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1.  0-12 HP og enhver fordeling.</w:t>
      </w:r>
    </w:p>
    <w:p>
      <w:pPr>
        <w:pStyle w:val="Base"/>
        <w:tabs>
          <w:tab w:val="clear" w:pos="720"/>
          <w:tab w:val="left" w:pos="360" w:leader="none"/>
        </w:tabs>
        <w:ind w:left="900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13-15 HP med tilpasning i spar - men ikke tilpasning i hjerter.</w:t>
      </w:r>
    </w:p>
    <w:p>
      <w:pPr>
        <w:pStyle w:val="Base"/>
        <w:tabs>
          <w:tab w:val="clear" w:pos="720"/>
          <w:tab w:val="left" w:pos="360" w:leader="none"/>
        </w:tabs>
        <w:ind w:left="912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15-17 HP med mindst god 6-farve i hjerter - og max. 1 kort i spa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 med langfarve i hjerte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 UT eller 3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med kravhånd i ruder. Er ikke udgangskrav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3 UT, 3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 xml:space="preserve"> eller 4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med kravhånd i ruder. Er udgangskrav.</w:t>
      </w:r>
    </w:p>
    <w:p>
      <w:pPr>
        <w:pStyle w:val="Base"/>
        <w:tabs>
          <w:tab w:val="clear" w:pos="720"/>
          <w:tab w:val="left" w:pos="360" w:leader="none"/>
        </w:tabs>
        <w:ind w:left="1476" w:hanging="1368"/>
        <w:rPr/>
      </w:pPr>
      <w:r>
        <w:rPr>
          <w:rFonts w:cs="Times New Roman" w:ascii="Times New Roman" w:hAnsi="Times New Roman"/>
        </w:rPr>
        <w:tab/>
        <w:t xml:space="preserve">      2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langfarve i spa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>Svarers 2. melding efter 2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>:</w:t>
        <w:tab/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s. Kan være med helt op til 15 HP, hvis hånden er uden tillægsværdie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2 UT med 15-17 HP og langfarve i hjerter og hold i minor - er inviterende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>3</w:t>
      </w:r>
      <w:r>
        <w:rPr>
          <w:rFonts w:cs="Symbol" w:ascii="Symbol" w:hAnsi="Symbol"/>
        </w:rPr>
        <w:t></w:t>
      </w:r>
      <w:r>
        <w:rPr>
          <w:rFonts w:cs="Times New Roman" w:ascii="Times New Roman" w:hAnsi="Times New Roman"/>
        </w:rPr>
        <w:t xml:space="preserve"> med honnørkort i farven, tilpasning i spar og 14-15 HP - er inviterende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>3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</w:rPr>
        <w:t xml:space="preserve"> med 15-17 HP og langfarve i hjerter - er inviterende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>3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13-14 HP , tilpasning i spar og lidt fordelingsværdier - er inviterende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>4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14-15 HP , tilpasning i spar og fordelingsværdi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Symbol" w:ascii="Symbol" w:hAnsi="Symbol"/>
          <w:b/>
        </w:rPr>
        <w:t></w:t>
      </w:r>
      <w:r>
        <w:rPr>
          <w:rFonts w:cs="Times New Roman" w:ascii="Times New Roman" w:hAnsi="Times New Roman"/>
          <w:b/>
        </w:rPr>
        <w:tab/>
        <w:t>med en af følgende 3 typer hænder hænder:</w:t>
      </w:r>
    </w:p>
    <w:p>
      <w:pPr>
        <w:pStyle w:val="Base"/>
        <w:tabs>
          <w:tab w:val="clear" w:pos="720"/>
          <w:tab w:val="left" w:pos="360" w:leader="none"/>
        </w:tabs>
        <w:ind w:left="912" w:hanging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13-15 HP og tilpasning i hjerter - men uden tilpasning i spar.</w:t>
      </w:r>
    </w:p>
    <w:p>
      <w:pPr>
        <w:pStyle w:val="Base"/>
        <w:tabs>
          <w:tab w:val="clear" w:pos="720"/>
          <w:tab w:val="left" w:pos="360" w:leader="none"/>
        </w:tabs>
        <w:ind w:left="912" w:hanging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15-17 HP med mindst god 6-farve i spar - og max. 1 kort i hjerter.</w:t>
      </w:r>
    </w:p>
    <w:p>
      <w:pPr>
        <w:pStyle w:val="Base"/>
        <w:tabs>
          <w:tab w:val="clear" w:pos="720"/>
          <w:tab w:val="left" w:pos="360" w:leader="none"/>
        </w:tabs>
        <w:ind w:left="912" w:hanging="912"/>
        <w:rPr/>
      </w:pPr>
      <w:r>
        <w:rPr>
          <w:rFonts w:cs="Times New Roman" w:ascii="Times New Roman" w:hAnsi="Times New Roman"/>
        </w:rPr>
        <w:tab/>
        <w:t>3.   0-12 HP med garanti for tilpasning i hjerter. Er en taktisk spærremelding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s med langfarve i spa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UT med kravhånd i rude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3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 xml:space="preserve"> med langfarve i hjerter og minimum (5-7 HP)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med langfarve i hjerter og maksimum (8-10 HP)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>Svarers 2. melding efter 3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 xml:space="preserve"> og 3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>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3-4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</w:rPr>
        <w:t xml:space="preserve"> med tilpasning i hjerter. Er stopmelding - evt. spærrende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>3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15-17 HP og langfarve i spar - er inviterend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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sz w:val="32"/>
        </w:rPr>
        <w:tab/>
        <w:tab/>
        <w:tab/>
      </w:r>
      <w:r>
        <w:rPr>
          <w:b/>
          <w:sz w:val="32"/>
        </w:rPr>
        <w:t xml:space="preserve">Multi 2 </w:t>
      </w:r>
      <w:r>
        <w:rPr>
          <w:rFonts w:cs="Symbol" w:ascii="Symbol" w:hAnsi="Symbol"/>
          <w:sz w:val="32"/>
        </w:rPr>
        <w:t></w:t>
      </w:r>
      <w:r>
        <w:rPr>
          <w:b/>
          <w:sz w:val="32"/>
        </w:rPr>
        <w:t>.</w:t>
        <w:tab/>
        <w:tab/>
        <w:tab/>
        <w:tab/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UT med en af følgende to typer hænder:</w:t>
      </w:r>
    </w:p>
    <w:p>
      <w:pPr>
        <w:pStyle w:val="Base"/>
        <w:tabs>
          <w:tab w:val="clear" w:pos="720"/>
          <w:tab w:val="left" w:pos="360" w:leader="none"/>
        </w:tabs>
        <w:ind w:left="912" w:hanging="804"/>
        <w:rPr/>
      </w:pPr>
      <w:r>
        <w:rPr>
          <w:rFonts w:cs="Times New Roman" w:ascii="Times New Roman" w:hAnsi="Times New Roman"/>
        </w:rPr>
        <w:tab/>
        <w:t>1. 13+  HP og tilpasning til begge majorfarver.</w:t>
      </w:r>
    </w:p>
    <w:p>
      <w:pPr>
        <w:pStyle w:val="Base"/>
        <w:tabs>
          <w:tab w:val="clear" w:pos="720"/>
          <w:tab w:val="left" w:pos="360" w:leader="none"/>
        </w:tabs>
        <w:ind w:left="912" w:hanging="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17+  HP med enhver fordeling uden 6-farv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 xml:space="preserve"> med 8-10 HP. </w:t>
      </w:r>
      <w:r>
        <w:rPr>
          <w:rFonts w:cs="Times New Roman" w:ascii="Times New Roman" w:hAnsi="Times New Roman"/>
          <w:i/>
        </w:rPr>
        <w:t>Svarer skal herefter melde 3</w:t>
      </w:r>
      <w:r>
        <w:rPr>
          <w:rFonts w:cs="Symbol" w:ascii="Symbol" w:hAnsi="Symbol"/>
          <w:i/>
        </w:rPr>
        <w:t></w:t>
      </w:r>
      <w:r>
        <w:rPr>
          <w:rFonts w:cs="Times New Roman" w:ascii="Times New Roman" w:hAnsi="Times New Roman"/>
          <w:i/>
        </w:rPr>
        <w:t xml:space="preserve"> med en hånd af type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Base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  <w:t xml:space="preserve">     Andre meldinger fra svarer er naturlige med en hånd af type 2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Åbners 3. melding efter 3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>: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>3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</w:rPr>
        <w:t xml:space="preserve"> med langfarve i spa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>3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langfarve i hjerte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Symbol" w:ascii="Symbol" w:hAnsi="Symbol"/>
        </w:rPr>
        <w:t></w:t>
      </w:r>
      <w:r>
        <w:rPr>
          <w:rFonts w:cs="Times New Roman" w:ascii="Times New Roman" w:hAnsi="Times New Roman"/>
        </w:rPr>
        <w:t xml:space="preserve"> med 5-7 HP og langfarve i hjerte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</w:rPr>
        <w:t xml:space="preserve"> med 5-7 HP og langfarve i spar.</w:t>
      </w:r>
    </w:p>
    <w:p>
      <w:pPr>
        <w:pStyle w:val="Base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ab/>
        <w:t>3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med EKDxxx i majorfarven. 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UT eller 4¨ med kravhånd i ruder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36" w:hanging="336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Symbol" w:ascii="Symbol" w:hAnsi="Symbol"/>
          <w:b/>
        </w:rPr>
        <w:t></w:t>
      </w:r>
      <w:r>
        <w:rPr>
          <w:rFonts w:cs="Times New Roman" w:ascii="Times New Roman" w:hAnsi="Times New Roman"/>
          <w:b/>
        </w:rPr>
        <w:t xml:space="preserve"> er udgangskrav med mindst en god 6-farve og typisk mindst 18 HP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veste klørmelding viser trumfstøtte og hjerterfarve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veste rudermelding viser trumfstøtte og sparfarve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i egen majorfarve er uden tilpasning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36" w:hanging="336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Symbol" w:ascii="Symbol" w:hAnsi="Symbol"/>
          <w:b/>
        </w:rPr>
        <w:t></w:t>
      </w:r>
      <w:r>
        <w:rPr>
          <w:rFonts w:cs="Times New Roman" w:ascii="Times New Roman" w:hAnsi="Times New Roman"/>
          <w:b/>
        </w:rPr>
        <w:t xml:space="preserve"> er udgangskrav med mindst en god 6-farve og typisk mindst 18 HP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øtte makkers farve med en vis tilpasning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melde egen farve, hvor honnørkort overvejende er placeret i trumfffarven.</w:t>
        <w:tab/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lde minorfarve med maksimum - viser kontrol i farven med Esset eller Kongen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UT med spredte honnør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UT er udgangskrav  med mindst 5-5 i minorfarverne og 18-22 HP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bners 2. melding: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øtte makkers minorfarve med en vis tilpasning, hvor springstøtte viser svaghed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s er med hold i begge majorfarver.</w:t>
      </w:r>
    </w:p>
    <w:p>
      <w:pPr>
        <w:pStyle w:val="Base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melde egen majorfarve.</w:t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e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parten melder ind i 2. hånd.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     </w:t>
        <w:tab/>
        <w:tab/>
        <w:t xml:space="preserve">Er afventende/neutral. 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ling i en efterfølgende melding er straf og ny farve er konkurrerende.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ler</w:t>
        <w:tab/>
        <w:tab/>
        <w:t>Er negativ - med mindst 5-5 i de umeldte farver - efter indmelding på 2. trinet .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r straf efter indmelding på 3. trinet.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bler</w:t>
        <w:tab/>
        <w:t xml:space="preserve">Er med stor honnørstyrke - typisk omkring 18 HP. Målet er at strafdoble modparten, 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vis de finder en forkert farve.Samtidig skal hånden have mindst 3-4 kort i ruder, idet 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>åbner kan passe til redoblingen med 3-4 kort i rude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2-3</w:t>
      </w:r>
      <w:r>
        <w:rPr>
          <w:rFonts w:cs="Symbol" w:ascii="Symbol" w:hAnsi="Symbol"/>
        </w:rPr>
        <w:t></w:t>
      </w:r>
      <w:r>
        <w:rPr>
          <w:rFonts w:cs="Times New Roman" w:ascii="Times New Roman" w:hAnsi="Times New Roman"/>
        </w:rPr>
        <w:tab/>
        <w:tab/>
        <w:t xml:space="preserve">Er konkurrerende/spærrende i spar med tolerence i hjerter. 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Åbner passer med langfarve i hjerte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2-3</w:t>
      </w:r>
      <w:r>
        <w:rPr>
          <w:rFonts w:cs="Symbol" w:ascii="Symbol" w:hAnsi="Symbol"/>
        </w:rPr>
        <w:t></w:t>
      </w:r>
      <w:r>
        <w:rPr>
          <w:rFonts w:cs="Times New Roman" w:ascii="Times New Roman" w:hAnsi="Times New Roman"/>
        </w:rPr>
        <w:tab/>
        <w:tab/>
        <w:t xml:space="preserve">Er konkurrerende/spærrende i hjerter med tolerence i spar. </w:t>
      </w:r>
    </w:p>
    <w:p>
      <w:pPr>
        <w:pStyle w:val="Base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Åbner passer med langfarve i spar.</w:t>
      </w:r>
    </w:p>
    <w:p>
      <w:pPr>
        <w:pStyle w:val="Base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2 UT</w:t>
        <w:tab/>
        <w:tab/>
        <w:t>Er som uden modpartens indmelding.</w:t>
      </w:r>
    </w:p>
    <w:p>
      <w:pPr>
        <w:pStyle w:val="Base"/>
        <w:tabs>
          <w:tab w:val="clear" w:pos="720"/>
          <w:tab w:val="left" w:pos="0" w:leader="none"/>
          <w:tab w:val="left" w:pos="108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Symbol" w:ascii="Symbol" w:hAnsi="Symbol"/>
        </w:rPr>
        <w:t></w:t>
      </w:r>
      <w:r>
        <w:rPr>
          <w:rFonts w:cs="Times New Roman" w:ascii="Times New Roman" w:hAnsi="Times New Roman"/>
        </w:rPr>
        <w:tab/>
        <w:tab/>
        <w:t>Er konkurrerende med en god 6-farve. Er ikke rundekra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ab/>
        <w:tab/>
        <w:t>Er konkurrerende/spærrende i makkers majorfarve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se">
    <w:name w:val="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07:00Z</dcterms:created>
  <dc:creator>Ebbe Bech Christensen</dc:creator>
  <dc:description/>
  <dc:language>en-US</dc:language>
  <cp:lastModifiedBy>Ebbe</cp:lastModifiedBy>
  <cp:lastPrinted>1996-07-29T14:45:00Z</cp:lastPrinted>
  <dcterms:modified xsi:type="dcterms:W3CDTF">2005-04-25T20:07:00Z</dcterms:modified>
  <cp:revision>2</cp:revision>
  <dc:subject/>
  <dc:title>ã Ravnkilde BK</dc:title>
</cp:coreProperties>
</file>