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©</w:t>
      </w:r>
      <w:r>
        <w:rPr>
          <w:i/>
          <w:iCs/>
          <w:sz w:val="16"/>
          <w:szCs w:val="16"/>
        </w:rPr>
        <w:t xml:space="preserve"> Ravnkilde BK</w:t>
      </w:r>
      <w:r>
        <w:rPr>
          <w:b/>
          <w:bCs/>
          <w:sz w:val="32"/>
          <w:szCs w:val="32"/>
        </w:rPr>
        <w:tab/>
        <w:tab/>
        <w:tab/>
        <w:t>Langfarve-trialbids. (LFT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anvendes i ethvet meldeforløb, hvor en majorfarve støttes til 2 trinet.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fter er ny farve LFT - inviterende til udgang. (Spring i ny farve er Trelde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meldte farve er en dårlig langfarve (typisk med 4 kort), hvor man behøver hjælp fra mak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t eksempel:</w:t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E K T 8 3</w:t>
        <w:tab/>
        <w:tab/>
        <w:t xml:space="preserve">Denne hånd åbner med 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. Hvis makker svarer med 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E K</w:t>
        <w:tab/>
        <w:tab/>
        <w:tab/>
        <w:t xml:space="preserve">melder åbner 3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om LFT. Bemærk at hånden skal have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D T 6 5</w:t>
        <w:tab/>
        <w:tab/>
        <w:t>tillægsstyrke, her mindst 16 p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6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arhånden skal vurdere tilpasningen og styrken og mel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i trumffarven med minimum og dårlig tilpa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 i trumffarven med maksimum - eller med god tilpa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i ny farve under trumffarven med en inviterende hånd og med honnører i den meldte 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 i trialfarven med maksimum, mindst 5 kort i trialfarven og med honnører i de 2 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er Øst i dette meldeforløb.</w:t>
        <w:tab/>
        <w:tab/>
        <w:tab/>
        <w:t>Vest</w:t>
        <w:tab/>
        <w:tab/>
        <w:t>Ø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d melder du?</w:t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 9 5 4</w:t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8 7</w:t>
        <w:tab/>
        <w:tab/>
        <w:tab/>
        <w:t>Du kan ikke hjælpe makker i ruder, men du har maksimum og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 4 2</w:t>
        <w:tab/>
        <w:tab/>
        <w:tab/>
        <w:t>melder udgangen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7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B 7 6 2</w:t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6 4</w:t>
        <w:tab/>
        <w:tab/>
        <w:tab/>
        <w:t>Du har ganske vist minimum, men med de gode honnører i ruder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B 9 </w:t>
        <w:tab/>
        <w:tab/>
        <w:tab/>
        <w:t>melder du udgangen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4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 B 6 5 4</w:t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7 5 4</w:t>
        <w:tab/>
        <w:tab/>
        <w:tab/>
        <w:t>Her begrænser du med en single ruder og ekstra trumflængd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ab/>
        <w:tab/>
        <w:tab/>
        <w:t>makkers ruder-taber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7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9 7 6 2</w:t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5 4</w:t>
        <w:tab/>
        <w:tab/>
        <w:tab/>
        <w:t>Dårlig rudertilpasning og minimum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3 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B 9 2</w:t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7 6 </w:t>
        <w:tab/>
        <w:tab/>
        <w:tab/>
        <w:t>Med honnørerne placeret i de rigtige farver, maksimum og 5 kort 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K 7 4 3</w:t>
        <w:tab/>
        <w:tab/>
        <w:tab/>
        <w:t>trialfarven. Er sleminviterend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D 6 5</w:t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K 7 6</w:t>
        <w:tab/>
        <w:tab/>
        <w:tab/>
        <w:t xml:space="preserve">Inviterer til udgang og fortæller, hvor honnørerne er placeret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4 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4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03:00Z</dcterms:created>
  <dc:creator>Ebbe Bech Christensen</dc:creator>
  <dc:description/>
  <dc:language>en-US</dc:language>
  <cp:lastModifiedBy>Ebbe</cp:lastModifiedBy>
  <cp:lastPrinted>1995-11-02T07:05:00Z</cp:lastPrinted>
  <dcterms:modified xsi:type="dcterms:W3CDTF">2005-04-25T20:03:00Z</dcterms:modified>
  <cp:revision>2</cp:revision>
  <dc:subject/>
  <dc:title>© Ravnkilde BK</dc:title>
</cp:coreProperties>
</file>