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b/>
          <w:bCs/>
          <w:sz w:val="32"/>
          <w:szCs w:val="32"/>
        </w:rPr>
        <w:tab/>
        <w:tab/>
        <w:t>Krøjgaards 2ut (Ravnkilde-variant)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efter åbning med 1 i major, hvor svarhånden har primær tilpasning og styrke til at etablere udgangskrav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ret 2ut viser åbningshånd med primær trumfstø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fjendens indmelding er 2ut naturlig med hold i fjendens farve og 10-12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fjendens oplysningsdobling anvendes Truscott’s 2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bners 2. melding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inimum med ubekendt singleton – eller 15+ hp med 6-far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3</w:t>
      </w:r>
      <w:r>
        <w:rPr>
          <w:rFonts w:eastAsia="Symbol" w:cs="Symbol" w:ascii="Symbol" w:hAnsi="Symbol"/>
          <w:sz w:val="24"/>
          <w:szCs w:val="24"/>
        </w:rPr>
        <w:t></w:t>
      </w:r>
      <w:r>
        <w:rPr>
          <w:rFonts w:eastAsia="Times New Roman" w:cs="Times New Roman" w:ascii="Times New Roman" w:hAnsi="Times New Roman"/>
          <w:sz w:val="24"/>
          <w:szCs w:val="24"/>
        </w:rPr>
        <w:t>fra svarer spørger efter singleton. (3ut fra åbner viser 15+ og 6-farv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Tillæg med ubekendt singleton – eller 15-17 hp og jævn fordel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3</w:t>
      </w:r>
      <w:r>
        <w:rPr>
          <w:rFonts w:eastAsia="Symbol" w:cs="Symbol" w:ascii="Symbol" w:hAnsi="Symbol"/>
          <w:sz w:val="24"/>
          <w:szCs w:val="24"/>
        </w:rPr>
        <w:t>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ørger efter singleton. (3ut fra åbner viser 15-17 h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©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18-19 hp og jævn fordeling – eller med ubekendt renon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3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ørger efter renonce. (3ut fra åbner viser 18-19 hp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Viser fordelingen 6-3-2-2 – og 12-14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ut</w:t>
        <w:tab/>
        <w:tab/>
        <w:tab/>
        <w:t>Jævn minimumshånd uden singleton/renonce 12-14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 farve på 4. trinet</w:t>
        <w:tab/>
        <w:t>Trel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i åbningsfarven</w:t>
        <w:tab/>
        <w:t>6-farve og 10-11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ut</w:t>
        <w:tab/>
        <w:tab/>
        <w:tab/>
        <w:t>Roman Key Card Blackw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år der spørges efter singleton/renonce svares i trin, altså sålede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n: Singleton/renonce i klør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n: Singleton/renonce i ruder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n: Singleton/renonce i umeldt major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ær opmærksom på, at trin-svaret 3ut ikke er ledigt, idet 3ut anvendes til at meddele den stærke varia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21:00Z</dcterms:created>
  <dc:creator>Ravnkilde Kraftvarmeværk</dc:creator>
  <dc:description/>
  <dc:language>en-US</dc:language>
  <cp:lastModifiedBy>Ebbe</cp:lastModifiedBy>
  <cp:lastPrinted>2003-08-26T12:35:00Z</cp:lastPrinted>
  <dcterms:modified xsi:type="dcterms:W3CDTF">2005-04-25T19:39:00Z</dcterms:modified>
  <cp:revision>10</cp:revision>
  <dc:subject/>
  <dc:title>Ó Ravnkilde BK__Forsvar mod Multi. (Axel Voight)___9.</dc:title>
</cp:coreProperties>
</file>