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b/>
          <w:bCs/>
          <w:sz w:val="32"/>
          <w:szCs w:val="32"/>
        </w:rPr>
        <w:tab/>
        <w:tab/>
        <w:t>Holdspørgeindmelding.</w:t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anvendes efter fjendens åbning i farve på 1. trinet og efter svage åbninger på 2. trine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d overmelding i fjendens farve på 3. trinet spørges om hold i far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vendes på hænder med en gående - evt. delvis gående - langfarve i minor og nogle sideværdier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Kan også anvendes efter minoråbning på 1. trinet,</w:t>
      </w:r>
      <w:r>
        <w:rPr>
          <w:sz w:val="24"/>
          <w:szCs w:val="24"/>
        </w:rPr>
        <w:t xml:space="preserve"> når vi ikke bruger Københavner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varer melder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3 UT</w:t>
      </w:r>
      <w:r>
        <w:rPr>
          <w:sz w:val="24"/>
          <w:szCs w:val="24"/>
        </w:rPr>
        <w:t xml:space="preserve"> med hold i fjendens farv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Laveste umeldte minorfarve</w:t>
      </w:r>
      <w:r>
        <w:rPr>
          <w:sz w:val="24"/>
          <w:szCs w:val="24"/>
        </w:rPr>
        <w:t xml:space="preserve"> uden hold på følgende tr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 trinet med 0-2 sandsynlige st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 trinet med 3 sandsynlige stik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Overmelding i fjendens farve</w:t>
      </w:r>
      <w:r>
        <w:rPr>
          <w:sz w:val="24"/>
          <w:szCs w:val="24"/>
        </w:rPr>
        <w:t xml:space="preserve"> beder om minorfarven, hvorefter der evt. kan Treldes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Efter åbning i minor er ny farve</w:t>
      </w:r>
      <w:r>
        <w:rPr>
          <w:sz w:val="24"/>
          <w:szCs w:val="24"/>
        </w:rPr>
        <w:t xml:space="preserve"> Trelde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yd åbner med 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ad melder Vest med disse hænd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4</w:t>
        <w:tab/>
        <w:tab/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2</w:t>
        <w:tab/>
        <w:tab/>
        <w:tab/>
        <w:tab/>
        <w:t>Med sparhold hos makker, har 3 UT gode muligheder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 9 4</w:t>
        <w:tab/>
        <w:tab/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 K D 7 6 5 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D B 3</w:t>
        <w:tab/>
        <w:tab/>
        <w:tab/>
        <w:tab/>
        <w:t>3 U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  <w:tab/>
        <w:tab/>
        <w:tab/>
        <w:tab/>
        <w:tab/>
        <w:t>Med sparhold chances med 3 U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 5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 K D 7 6 5 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4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3</w:t>
        <w:tab/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r jo Københavner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D 9 8 7 6 5 </w:t>
        <w:tab/>
        <w:tab/>
        <w:tab/>
        <w:t>Ruderfarven er for tynd til at satse på 3 UT blot med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sz w:val="24"/>
          <w:szCs w:val="24"/>
        </w:rPr>
        <w:t>K B 3</w:t>
        <w:tab/>
        <w:tab/>
        <w:tab/>
        <w:tab/>
        <w:t>et simpelt sparhold hos mak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ad melder Vest i dette</w:t>
        <w:tab/>
        <w:tab/>
        <w:t>Nord</w:t>
        <w:tab/>
        <w:t>Øst</w:t>
        <w:tab/>
        <w:t>Syd</w:t>
        <w:tab/>
        <w:t>Vest</w:t>
      </w:r>
    </w:p>
    <w:p>
      <w:pPr>
        <w:pStyle w:val="Normal"/>
        <w:rPr/>
      </w:pPr>
      <w:r>
        <w:rPr>
          <w:sz w:val="24"/>
          <w:szCs w:val="24"/>
        </w:rPr>
        <w:t>meldeforløb?</w:t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pas</w:t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D B 4</w:t>
        <w:tab/>
        <w:tab/>
        <w:tab/>
        <w:tab/>
        <w:t>3 U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B 5 3</w:t>
        <w:tab/>
        <w:tab/>
        <w:tab/>
        <w:tab/>
        <w:t>Makker spørger om der er hold i spar - og det er der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3 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3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5 4 3</w:t>
        <w:tab/>
        <w:tab/>
        <w:tab/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7 6 5 4 3</w:t>
        <w:tab/>
        <w:tab/>
        <w:tab/>
        <w:t>Der er ikke hold i spar og kun 1 sandsynlig stik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 6 5 </w:t>
        <w:tab/>
        <w:tab/>
        <w:tab/>
        <w:tab/>
        <w:t>Laveste umeldte minorfarve på 4. trine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6 5 4 3</w:t>
        <w:tab/>
        <w:tab/>
        <w:tab/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D 7 6 5</w:t>
        <w:tab/>
        <w:tab/>
        <w:tab/>
        <w:tab/>
        <w:t>Med 3 sandsynlige stik meldes minorfarven på 5. trine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K 5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</w:t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8:00Z</dcterms:created>
  <dc:creator>Ebbe Bech Christensen</dc:creator>
  <dc:description/>
  <dc:language>en-US</dc:language>
  <cp:lastModifiedBy>Ebbe</cp:lastModifiedBy>
  <cp:lastPrinted>1997-07-25T13:07:00Z</cp:lastPrinted>
  <dcterms:modified xsi:type="dcterms:W3CDTF">2005-04-25T20:48:00Z</dcterms:modified>
  <cp:revision>2</cp:revision>
  <dc:subject/>
  <dc:title>Ó Ravnkilde BK</dc:title>
</cp:coreProperties>
</file>