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Åbningsmeldinger på 3. trinet og derover.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er spær i een ubekendt minorfarve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ab/>
        <w:t>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ser en semi-gående minorfarve med 2 af 3 tophonnører. </w:t>
        <w:tab/>
        <w:tab/>
        <w:tab/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r må højst være en Dame i sidefarverne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ab/>
        <w:t>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begge naturlige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UT viser en gående minorfarve. Der må højst være en Dame i sidefarverne..</w:t>
        <w:tab/>
        <w:tab/>
        <w:tab/>
        <w:t>4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viser mindst 5-5 i minorfarverne.</w:t>
        <w:tab/>
        <w:tab/>
        <w:tab/>
        <w:tab/>
        <w:tab/>
        <w:tab/>
        <w:tab/>
        <w:tab/>
        <w:tab/>
        <w:t>4</w:t>
      </w:r>
      <w:r>
        <w:rPr>
          <w:rFonts w:eastAsia="Symbol" w:cs="Symbol" w:ascii="Symbol" w:hAnsi="Symbol"/>
          <w:sz w:val="24"/>
          <w:szCs w:val="24"/>
        </w:rPr>
        <w:t></w:t>
      </w:r>
      <w:r>
        <w:rPr>
          <w:rFonts w:eastAsia="Times New Roman" w:cs="Times New Roman" w:ascii="Times New Roman" w:hAnsi="Times New Roman"/>
          <w:sz w:val="24"/>
          <w:szCs w:val="24"/>
        </w:rPr>
        <w:t>viser mindst 5-5 i majorfarverne - typisk 6-5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Symbol" w:cs="Symbol" w:ascii="Symbol" w:hAnsi="Symbol"/>
          <w:sz w:val="24"/>
          <w:szCs w:val="24"/>
        </w:rPr>
        <w:t>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</w:rPr>
        <w:t>er begge naturlige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UT spørger efter Esser. Svarene 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5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med 0 Esser.</w:t>
        <w:tab/>
        <w:tab/>
        <w:t>6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med klør Es + 1 højere Es.</w:t>
        <w:tab/>
        <w:tab/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5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 ruder Es.</w:t>
        <w:tab/>
        <w:tab/>
        <w:t>6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 ruder Es + 1 højere Es.</w:t>
        <w:tab/>
        <w:tab/>
      </w:r>
    </w:p>
    <w:p>
      <w:pPr>
        <w:pStyle w:val="Normal"/>
        <w:rPr>
          <w:rFonts w:ascii="Symbol" w:hAnsi="Symbol" w:eastAsia="Symbol" w:cs="Symbol"/>
          <w:sz w:val="24"/>
          <w:szCs w:val="24"/>
          <w:lang w:val="de-DE"/>
        </w:rPr>
      </w:pPr>
      <w:r>
        <w:rPr>
          <w:rFonts w:eastAsia="Symbol" w:cs="Symbol" w:ascii="Symbol" w:hAnsi="Symbol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 hjerter Es.</w:t>
        <w:tab/>
        <w:tab/>
        <w:t>6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 hjerter Es og spar Es.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5</w:t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ed spar Es.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</w:rPr>
        <w:t>med 3 Esser.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5 UT med klør Es.</w:t>
        <w:tab/>
        <w:tab/>
        <w:t>6 UT med 4 Esser.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ærremeldinger på 5. trinet er naturlige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r gælder de almindelige regler for spærreåbninger - vi anvender 2-3 reglen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fter åbning 3</w:t>
      </w:r>
      <w:r>
        <w:rPr>
          <w:rFonts w:eastAsia="Symbol" w:cs="Symbol" w:ascii="Symbol" w:hAnsi="Symbol"/>
          <w:b/>
          <w:bCs/>
          <w:sz w:val="24"/>
          <w:szCs w:val="24"/>
        </w:rPr>
        <w:t>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 3 UT er svarene således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UT (pas efter 3 UT) med tro på at 3 UT kan vinde - altså med hold i de øvrige farver og </w:t>
        <w:tab/>
        <w:tab/>
        <w:t>med indgang til bordets langfarv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med 0-3 sandsynlige sti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med 4 sandsynlige sti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6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med 5 sandsynlige sti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7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 6 sandsynlige sti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Symbol" w:cs="Symbol" w:ascii="Symbol" w:hAnsi="Symbol"/>
          <w:sz w:val="24"/>
          <w:szCs w:val="24"/>
        </w:rPr>
        <w:t></w:t>
      </w:r>
      <w:r>
        <w:rPr>
          <w:rFonts w:eastAsia="Times New Roman" w:cs="Times New Roman" w:ascii="Times New Roman" w:hAnsi="Times New Roman"/>
          <w:sz w:val="24"/>
          <w:szCs w:val="24"/>
        </w:rPr>
        <w:t>spørger efter minorfarvens længde - er slemsøgen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Åbner svar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4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 6-farve. (Selv om åbningen principielt lover mindst en 7-farve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4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 7-fa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o.s.v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øvrigt gælder følgende generelle principper for svarers 1. melding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varer sætter slutkontrakten i spærrefarven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y farve uden spring er med mindst en god 6-farve. Er udgangskrav - men ikke rundekra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y farve med spring er Trelde med spærrefarven som trumf.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UT er RKCB.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empen ved denne aftale er:</w:t>
        <w:tab/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* Der kan ikke spærreåbnes i minor på 4. trinet.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vendes ikke ved spærreindmeldinger - disse er naturlige.</w:t>
        <w:tab/>
        <w:tab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34:00Z</dcterms:created>
  <dc:creator>ebbe</dc:creator>
  <dc:description/>
  <dc:language>en-US</dc:language>
  <cp:lastModifiedBy>Ebbe</cp:lastModifiedBy>
  <cp:lastPrinted>1997-07-25T13:01:00Z</cp:lastPrinted>
  <dcterms:modified xsi:type="dcterms:W3CDTF">2005-04-25T20:34:00Z</dcterms:modified>
  <cp:revision>2</cp:revision>
  <dc:subject/>
  <dc:title>ã Ravnkilde BK</dc:title>
</cp:coreProperties>
</file>