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RBEREG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tæller en taber for hver tophonør du mangler, es, konge eller dame.</w:t>
      </w:r>
    </w:p>
    <w:p>
      <w:pPr>
        <w:pStyle w:val="Normal"/>
        <w:rPr>
          <w:sz w:val="28"/>
        </w:rPr>
      </w:pPr>
      <w:r>
        <w:rPr>
          <w:sz w:val="28"/>
        </w:rPr>
        <w:t>Du kan max have 3 taber i en farve. Hvis du kun har 2 kort i en farve, har du højst 2 tabere, osv.</w:t>
      </w:r>
    </w:p>
    <w:p>
      <w:pPr>
        <w:pStyle w:val="Normal"/>
        <w:rPr>
          <w:sz w:val="28"/>
        </w:rPr>
      </w:pPr>
      <w:r>
        <w:rPr>
          <w:sz w:val="28"/>
        </w:rPr>
        <w:t>En åbningshånd indeholder normalt 7 tabere.</w:t>
      </w:r>
    </w:p>
    <w:p>
      <w:pPr>
        <w:pStyle w:val="Normal"/>
        <w:rPr>
          <w:sz w:val="28"/>
        </w:rPr>
      </w:pPr>
      <w:r>
        <w:rPr>
          <w:sz w:val="28"/>
        </w:rPr>
        <w:t>Man lægger parrets tabere sammen og trækker dem fra 24, så har man det antal stik ens side kan tage. Hver hånd indeholder max 12 tabere + makkers max 12 tabere = 24 tabere.</w:t>
      </w:r>
    </w:p>
    <w:p>
      <w:pPr>
        <w:pStyle w:val="Normal"/>
        <w:rPr>
          <w:sz w:val="28"/>
        </w:rPr>
      </w:pPr>
      <w:r>
        <w:rPr>
          <w:sz w:val="28"/>
        </w:rPr>
        <w:t>Det vil sige en åbning(7 tabere) overfor en åbning (7 tabere) er = 14 tabere minus de 24 = 10 stik.</w:t>
      </w:r>
    </w:p>
    <w:p>
      <w:pPr>
        <w:pStyle w:val="Normal"/>
        <w:rPr>
          <w:sz w:val="28"/>
        </w:rPr>
      </w:pPr>
      <w:r>
        <w:rPr>
          <w:sz w:val="28"/>
        </w:rPr>
        <w:t>Taber beregning bruges også når man spærrer.</w:t>
      </w:r>
    </w:p>
    <w:p>
      <w:pPr>
        <w:pStyle w:val="Normal"/>
        <w:rPr>
          <w:sz w:val="28"/>
        </w:rPr>
      </w:pPr>
      <w:r>
        <w:rPr>
          <w:sz w:val="28"/>
        </w:rPr>
        <w:t>På 3-trinet må du højst have 5 tabere alene i zonen                  = 1 n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6 tabere i lige zone                       = 2 n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7 tabere alene udenfor zonen       = 3 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OVEN OM TOTALE ANTAL S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vis den ene side har 8 trumfer tilsammen, og den anden side har 8 trumfer, er det totale antal stik i spillet 16 (8+8=16) .Dvs. at hvis den ene side kan vinde 8 stik, kan den anden side også vinde 8 stik. Hvis den ene side kan vinde 9 stik, kan den anden kun vinde 7 stik , osv.</w:t>
      </w:r>
    </w:p>
    <w:p>
      <w:pPr>
        <w:pStyle w:val="Normal"/>
        <w:rPr>
          <w:sz w:val="28"/>
        </w:rPr>
      </w:pPr>
      <w:r>
        <w:rPr>
          <w:sz w:val="28"/>
        </w:rPr>
        <w:t>Hvis begge sider har 9 trumfer hver, er det totale antal stik (9+9=18) 18 stik. Hvis den ene side kan vinde 9 stik, kan den anden også. Hvis den ene side kan vinde 10 stik, kan den anden kun vinde 8 stik.</w:t>
      </w:r>
    </w:p>
    <w:p>
      <w:pPr>
        <w:pStyle w:val="Normal"/>
        <w:rPr>
          <w:sz w:val="28"/>
        </w:rPr>
      </w:pPr>
      <w:r>
        <w:rPr>
          <w:sz w:val="28"/>
        </w:rPr>
        <w:t>Dette er en god hjælp, når man skal konkurrere om kontrakt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2:00Z</dcterms:created>
  <dc:creator>Marianne Pedersen</dc:creator>
  <dc:description/>
  <dc:language>en-US</dc:language>
  <cp:lastModifiedBy>Marianne Pedersen</cp:lastModifiedBy>
  <dcterms:modified xsi:type="dcterms:W3CDTF">2005-08-24T07:34:00Z</dcterms:modified>
  <cp:revision>1</cp:revision>
  <dc:subject/>
  <dc:title>TABERBEREGNING</dc:title>
</cp:coreProperties>
</file>