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60"/>
        <w:gridCol w:w="960"/>
        <w:gridCol w:w="960"/>
        <w:gridCol w:w="1746"/>
        <w:gridCol w:w="269"/>
        <w:gridCol w:w="1485"/>
        <w:gridCol w:w="1104"/>
        <w:gridCol w:w="960"/>
        <w:gridCol w:w="960"/>
        <w:gridCol w:w="960"/>
      </w:tblGrid>
      <w:tr>
        <w:trPr>
          <w:trHeight w:val="40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da-DK"/>
              </w:rPr>
              <w:t> 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da-DK"/>
              </w:rPr>
              <w:t>MI5-System</w:t>
            </w:r>
          </w:p>
        </w:tc>
        <w:tc>
          <w:tcPr>
            <w:tcW w:w="14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9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Åbningsmeldinger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1 ru/hj/sp 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rFonts w:eastAsia="Calibri" w:cs="Calibri"/>
                <w:color w:val="000000"/>
                <w:lang w:eastAsia="da-DK"/>
              </w:rPr>
              <w:t xml:space="preserve"> </w:t>
            </w:r>
            <w:r>
              <w:rPr>
                <w:color w:val="000000"/>
                <w:lang w:eastAsia="da-DK"/>
              </w:rPr>
              <w:t>12-14 hp (15-17 hp ) min 5-farv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2 ru/hj/sp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8-20 hp min 5-farve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1 ut  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5-17 hp max 1 dobleton, hold i 3 farver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ut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0-21 hp max 1 dobleton, hold i 4 farv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kl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2-21 hp max 4 i de andre farver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kl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2+           max 4 i de andre farv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meldinger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 hp+ ny farve fra svarer = invit, krav for en melderund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74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følgende ny farve fra åbner eller svarer, krav for en r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orsinket støtte, lover en mindre i makkers farv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46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pring til 2 ut = Steens 2 ut (mod.)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Spring til 3 ruder = 6-9 poin 4-kortstøtte til åbners major-farve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Spring til 3 klør = 10-12 poin 4-kortstøtte til åbners major-farve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1 ut naturlig           = 6-9 poin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3 i makkers farve = 10-11 poin 3-kortstøtte, invit (8 tabs kor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4 i makkers farve = 12 poin (7 tabs kort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40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da-DK"/>
              </w:rPr>
            </w:pPr>
            <w:r>
              <w:rPr>
                <w:color w:val="FF0000"/>
                <w:lang w:eastAsia="da-DK"/>
              </w:rPr>
              <w:t>Efter svares afmelding ( 1 ut, lavest støtte ) er ny farve fra åbner ikke krav for r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b</w:t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tayman, Jacoby ( svarers 2 spar, beder makker melde 3 klør 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eastAsia="da-DK"/>
              </w:rPr>
            </w:pPr>
            <w:r>
              <w:rPr>
                <w:color w:val="002060"/>
                <w:lang w:eastAsia="da-DK"/>
              </w:rPr>
              <w:t>1 r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0-5 hp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-7 hp og 4-farve i mi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Lavest farvemeldi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rFonts w:eastAsia="Calibri" w:cs="Calibri"/>
                <w:color w:val="000000"/>
                <w:lang w:eastAsia="da-DK"/>
              </w:rPr>
              <w:t xml:space="preserve"> </w:t>
            </w:r>
            <w:r>
              <w:rPr>
                <w:color w:val="000000"/>
                <w:lang w:eastAsia="da-DK"/>
              </w:rPr>
              <w:t xml:space="preserve">6-9 poin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hjerter/spar 2 klør/r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eastAsia="da-DK"/>
              </w:rPr>
            </w:pPr>
            <w:r>
              <w:rPr>
                <w:color w:val="002060"/>
                <w:lang w:eastAsia="da-DK"/>
              </w:rPr>
              <w:t>1 u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10-11 hp 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ikke 5-farve i major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pring i farv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2hp+ min 5-farv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hjerter/spar 3 klør/r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eastAsia="da-DK"/>
              </w:rPr>
            </w:pPr>
            <w:r>
              <w:rPr>
                <w:color w:val="002060"/>
                <w:lang w:eastAsia="da-DK"/>
              </w:rPr>
              <w:t>2 u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2 hp+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ikke 5-farve i major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eastAsia="da-DK"/>
              </w:rPr>
            </w:pPr>
            <w:r>
              <w:rPr>
                <w:color w:val="002060"/>
                <w:lang w:eastAsia="da-DK"/>
              </w:rPr>
              <w:t>Hvis klørhånden genmelder klør lover det en 5-farv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svarers 2hj/sp 2ut 3kl/ru, er der krav for udgang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63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2060"/>
                <w:lang w:eastAsia="da-DK"/>
              </w:rPr>
            </w:pPr>
            <w:r>
              <w:rPr>
                <w:color w:val="002060"/>
                <w:lang w:eastAsia="da-DK"/>
              </w:rPr>
              <w:t>Efter svarers 1 ut, er ny farve fra åbner, krav for en rund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74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svares 1hj/sp 2kl/ru, er ny farve fra åbner, krav for en run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4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meldinger efter indmelding/dobling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/redob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Max 2 i makkers farve, jævn forde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arvemel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5-farv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-9hp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naturligt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b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doblin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tayman, Jacoby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RD strafbetonet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indmeldin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naturlig, lover 5-farve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 strafbetonet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c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dob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-9hp+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ru/hj/sp 2 kl, lover 5-farv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-9hp+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ut, ingen 5-farv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pring i farve = 5-farve, ellers spring i 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46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redobler, ingen 5-farve i maj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Efter indmeld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6-9hp </w:t>
            </w:r>
          </w:p>
        </w:tc>
        <w:tc>
          <w:tcPr>
            <w:tcW w:w="5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arvemelding, på 2-trinnet lover det 5-far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-9hp</w:t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ut naturlig, lover et hold i far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8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Overmelding i fjendens farve er krav for en runde (har ikke nogen god melding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Indmeldinger</w:t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arv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9-11p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 xml:space="preserve">5-farve 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2-14hp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Ukendt fordeling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 tabshån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 u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5-17hp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Ukendt fordeling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 tabshån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Overmelding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8hp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Ukendt fordeing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5 tabshånd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 på indm. Og dobl.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arv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1hp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ut naturlig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5hp+</w:t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overmelding i åbners farv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0-9hp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Melder bedste farve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10hp+</w:t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pringmeld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4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 på indmelding 1 ut og MTH passer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klø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0-6hp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r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lm. Staym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hj/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lover 5-farv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2 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-8hp+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Ingen 4-farve i major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3 kl/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9hp+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5-farv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4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 på indmelding 1 ut og MtH dobler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Almindelig svarsystem ovenpå 1 ut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489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 på indmelding 1 ut og Mth melder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Dob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7hp+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jævn hån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9hp+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Krav til udgang skæv hånd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Farve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svag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Min. 5-farv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Svar på overmelding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Ny far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0-5hp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6hp+</w:t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krav til udgang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748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Overmelding i fjendens farve= krav, har ikke nogen god melding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7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2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4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46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Systemet er, så vidt muligt, naturlig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Spring i defensiven er spær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8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  <w:t>Spring i offensiven bruges når alm. Melding ikke ville være krav for en ru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da-DK"/>
              </w:rPr>
            </w:pPr>
            <w:r>
              <w:rPr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da-DK"/>
              </w:rPr>
            </w:pPr>
            <w:r>
              <w:rPr>
                <w:color w:val="00000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24:00Z</dcterms:created>
  <dc:creator>Ivar Petersen</dc:creator>
  <dc:description/>
  <cp:keywords/>
  <dc:language>en-US</dc:language>
  <cp:lastModifiedBy>Ivar Petersen</cp:lastModifiedBy>
  <dcterms:modified xsi:type="dcterms:W3CDTF">2011-08-13T07:30:00Z</dcterms:modified>
  <cp:revision>1</cp:revision>
  <dc:subject/>
  <dc:title/>
</cp:coreProperties>
</file>