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ridge spiller man med en fast mak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tgiver starter meldeforløbet, derefter melder personen til venstre os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år der er meldt tre passer efter hinanden, er meldeforløbet sl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sidste melding bliver slutkontrak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lfører bliver den makker der først har meldt farven/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ånden til venstre for spilfører spiller ud, derefter lægger spilføres makker kortene ned på bordet, han er nu den ”blind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blinde må ikke sige, eller gøre noget, uden spilføres anvisni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idgereg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idge er et ”gentlemans-spil” gentle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 hilser pænt på sine modstandere, når man møder 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 må kun røre ens egne k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 må kun melde, spille et kort, eller spørge, når det er ens 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ridge må man gerne ”snakke sammen”, ikke verbalt, men med meldekortene og spillekorte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 kun oplysninger givet af det pågældende melde/spille-kort, må bru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ke oplysninger man har fået af måden det er meldt/spillet på, eller andre oplysnin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år man spiller bridge, spiller man efter et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ystem fortæller hvor mange point man har, når man melder en melding og hvilken farve man har og hvor mange man har i far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te gør at man sammen kan finde ud af hvilken farve man skal spille i og hvor højt man kan mel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findes mange systemer, det er ikke så vigtig hvilket system man spiller, men det er vigtig man spiller det samme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 må godt melde udenfor systemet, bare makker ikke er klar over 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intreg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gælder om at få point over på ens egen side og så mange som mul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 får 50 point, hvis man får en delkontrakt +20,30 eller 40 point pr stik (hvis man vind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 får 300/500 + 20,30 eller 40 point pr stik, hvis man melder og vinder en ud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 får 800/1300 + 20,30 eller 40 point pr stik, hvis man melder og vinder lilles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 får 50/100 point pr stik modparten går ned i en kontr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2967"/>
        <w:gridCol w:w="339"/>
        <w:gridCol w:w="673"/>
        <w:gridCol w:w="673"/>
        <w:gridCol w:w="338"/>
        <w:gridCol w:w="338"/>
        <w:gridCol w:w="253"/>
        <w:gridCol w:w="252"/>
      </w:tblGrid>
      <w:tr>
        <w:trPr>
          <w:trHeight w:val="375" w:hRule="atLeast"/>
        </w:trPr>
        <w:tc>
          <w:tcPr>
            <w:tcW w:w="100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da-DK"/>
              </w:rPr>
            </w:pPr>
            <w:bookmarkStart w:id="0" w:name="RANGE!A1%3AI41"/>
            <w:bookmarkEnd w:id="0"/>
            <w:r>
              <w:rPr>
                <w:color w:val="000000"/>
                <w:sz w:val="28"/>
                <w:szCs w:val="28"/>
                <w:lang w:eastAsia="da-DK"/>
              </w:rPr>
              <w:t>BRIDGE FOR BEGYNDERE</w:t>
            </w:r>
          </w:p>
        </w:tc>
      </w:tr>
      <w:tr>
        <w:trPr>
          <w:trHeight w:val="31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ES        =  4 hp                     Dubbelton  = 1 p.  ( -eventuelle honnørpoint )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Konge  =  3 hp                     Singleton   = 2 p.  ( - eventuelle honnørpoint )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Dame   =  2 hp                     Renonce     = 3 p.  ( - eventuelle honnørpoint )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Bonde  =  1 hp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  <w:t>ÅBNINGSMELDINGER</w:t>
            </w:r>
          </w:p>
        </w:tc>
      </w:tr>
      <w:tr>
        <w:trPr>
          <w:trHeight w:val="31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da-DK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da-DK"/>
              </w:rPr>
              <w:t xml:space="preserve">0-11 hp 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pas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 xml:space="preserve">12-14 hp = </w:t>
            </w:r>
          </w:p>
        </w:tc>
        <w:tc>
          <w:tcPr>
            <w:tcW w:w="4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Et træk i farve, mindst en 4-farve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 xml:space="preserve">15-17 hp = </w:t>
            </w:r>
          </w:p>
        </w:tc>
        <w:tc>
          <w:tcPr>
            <w:tcW w:w="53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1 ut (uden trumf) max en dubbelton, hold i tre farve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18-20 hp =</w:t>
            </w:r>
          </w:p>
        </w:tc>
        <w:tc>
          <w:tcPr>
            <w:tcW w:w="4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da-DK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da-DK"/>
              </w:rPr>
              <w:t>2 træk i farve, mindst en 5-farve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 xml:space="preserve">20-21 hp = </w:t>
            </w:r>
          </w:p>
        </w:tc>
        <w:tc>
          <w:tcPr>
            <w:tcW w:w="53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2 ut (uden trumf) max en dubbelton, hold i fire farve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22- +  hp =</w:t>
            </w:r>
          </w:p>
        </w:tc>
        <w:tc>
          <w:tcPr>
            <w:tcW w:w="49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da-DK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da-DK"/>
              </w:rPr>
              <w:t xml:space="preserve">2 klør, ukendt fordeling, </w:t>
            </w:r>
            <w:r>
              <w:rPr>
                <w:color w:val="FF0000"/>
                <w:sz w:val="24"/>
                <w:szCs w:val="24"/>
                <w:u w:val="single"/>
                <w:lang w:eastAsia="da-DK"/>
              </w:rPr>
              <w:t>krav til udgang.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0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  <w:t>SVAR PÅ ÅBNINGSMELDINGER 1 i farve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da-DK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da-DK"/>
              </w:rPr>
              <w:t>0-5 hp =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da-DK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da-DK"/>
              </w:rPr>
              <w:t>pas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da-DK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da-DK"/>
              </w:rPr>
              <w:t xml:space="preserve">6-9 hp = </w:t>
            </w:r>
          </w:p>
        </w:tc>
        <w:tc>
          <w:tcPr>
            <w:tcW w:w="49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Støtte makkers farve (mindst 4) ellers meldes ut.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 xml:space="preserve">10-+hp = </w:t>
            </w:r>
          </w:p>
        </w:tc>
        <w:tc>
          <w:tcPr>
            <w:tcW w:w="33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Melde ny farve.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  <w:t>Svar på åbningsmelding 1 UT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 xml:space="preserve">0-6 hp = 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pas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 xml:space="preserve">7-+hp = </w:t>
            </w:r>
          </w:p>
        </w:tc>
        <w:tc>
          <w:tcPr>
            <w:tcW w:w="33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Melde ny farve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  <w:t>Svar på åbningsmelding 2RU/2HJ/2SP/2UT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 xml:space="preserve">0-3 HP = 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PAS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4-+HP =</w:t>
            </w:r>
          </w:p>
        </w:tc>
        <w:tc>
          <w:tcPr>
            <w:tcW w:w="33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da-DK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da-DK"/>
              </w:rPr>
              <w:t>Melde ny farve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  <w:t>Svar på åbningsmelding 2 kl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 xml:space="preserve">0-5 hp = 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2ru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 xml:space="preserve">6-9 hp = 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 xml:space="preserve">Melde ny farve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 xml:space="preserve">10-+ hp = </w:t>
            </w:r>
          </w:p>
        </w:tc>
        <w:tc>
          <w:tcPr>
            <w:tcW w:w="2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2ut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  <w:t>INDMELDINGER</w:t>
            </w:r>
          </w:p>
        </w:tc>
      </w:tr>
      <w:tr>
        <w:trPr>
          <w:trHeight w:val="31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  <w:lang w:eastAsia="da-DK"/>
              </w:rPr>
            </w:pPr>
            <w:r>
              <w:rPr>
                <w:color w:val="000000"/>
                <w:sz w:val="24"/>
                <w:szCs w:val="24"/>
                <w:u w:val="single"/>
                <w:lang w:eastAsia="da-DK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da-DK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da-DK"/>
              </w:rPr>
              <w:t xml:space="preserve">0- 9 HP = 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PAS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9 -11HP =</w:t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da-DK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da-DK"/>
              </w:rPr>
              <w:t>Melde en farve, mindst 5-farve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 xml:space="preserve">12-+ hp = 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Dobler.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000000"/>
                <w:sz w:val="28"/>
                <w:szCs w:val="28"/>
                <w:u w:val="single"/>
                <w:lang w:eastAsia="da-DK"/>
              </w:rPr>
              <w:t>Svar på spørge-melding 4 klør/5 klør</w:t>
            </w:r>
          </w:p>
        </w:tc>
      </w:tr>
      <w:tr>
        <w:trPr>
          <w:trHeight w:val="31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4 ru = 1 ES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5 ru = 1 konge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4 hj = 2 Esser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5 hj = 2 konger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4 sp = 3 Esser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5 sp = 3 konger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4 ut = 4 Esser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5 ut = 4 konger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  <w:u w:val="single"/>
                <w:lang w:eastAsia="da-DK"/>
              </w:rPr>
            </w:pPr>
            <w:r>
              <w:rPr>
                <w:color w:val="FF0000"/>
                <w:sz w:val="28"/>
                <w:szCs w:val="28"/>
                <w:u w:val="single"/>
                <w:lang w:eastAsia="da-DK"/>
              </w:rPr>
              <w:t>Udgang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da-DK"/>
              </w:rPr>
              <w:t>24 hp</w:t>
            </w:r>
          </w:p>
        </w:tc>
        <w:tc>
          <w:tcPr>
            <w:tcW w:w="558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Hvis man har 24 hp sammen med makker, er der udgang i 3 ut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da-DK"/>
              </w:rPr>
              <w:t>24 p</w:t>
            </w:r>
          </w:p>
        </w:tc>
        <w:tc>
          <w:tcPr>
            <w:tcW w:w="558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Hvis man har 24 p sammen med makker, er der udgang i 4 hj/sp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da-DK"/>
              </w:rPr>
              <w:t>29 p</w:t>
            </w:r>
          </w:p>
        </w:tc>
        <w:tc>
          <w:tcPr>
            <w:tcW w:w="55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Hvis man har 29 p sammen med makker, er der udgang i, 5 kl/ru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  <w:u w:val="single"/>
                <w:lang w:eastAsia="da-DK"/>
              </w:rPr>
            </w:pPr>
            <w:r>
              <w:rPr>
                <w:color w:val="C00000"/>
                <w:sz w:val="28"/>
                <w:szCs w:val="28"/>
                <w:u w:val="single"/>
                <w:lang w:eastAsia="da-DK"/>
              </w:rPr>
              <w:t>Slem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da-DK"/>
              </w:rPr>
              <w:t>33 p</w:t>
            </w:r>
          </w:p>
        </w:tc>
        <w:tc>
          <w:tcPr>
            <w:tcW w:w="53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Hvis man har 33 p sammen med makker er der lilleslem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da-DK"/>
              </w:rPr>
              <w:t>37 p</w:t>
            </w:r>
          </w:p>
        </w:tc>
        <w:tc>
          <w:tcPr>
            <w:tcW w:w="53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Hvis man har 37 p sammen med makker er der storeslem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Videre meldinger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  <w:t>A} Krav</w:t>
      </w:r>
    </w:p>
    <w:p>
      <w:pPr>
        <w:pStyle w:val="Normal"/>
        <w:spacing w:before="240" w:after="200"/>
        <w:rPr/>
      </w:pPr>
      <w:r>
        <w:rPr/>
        <w:t>B} Positive/inviterende</w:t>
      </w:r>
    </w:p>
    <w:p>
      <w:pPr>
        <w:pStyle w:val="Normal"/>
        <w:spacing w:before="240" w:after="200"/>
        <w:rPr/>
      </w:pPr>
      <w:r>
        <w:rPr/>
        <w:t>C} Negative/afvisende</w:t>
      </w:r>
    </w:p>
    <w:p>
      <w:pPr>
        <w:pStyle w:val="Normal"/>
        <w:spacing w:before="240" w:after="200"/>
        <w:rPr/>
      </w:pPr>
      <w:r>
        <w:rPr/>
        <w:t>A} Ny farve, i et positiv meldeforløb(med mindre makker, eller man selv, har meldt en negativ melding)</w:t>
      </w:r>
    </w:p>
    <w:p>
      <w:pPr>
        <w:pStyle w:val="Normal"/>
        <w:spacing w:before="240" w:after="200"/>
        <w:rPr/>
      </w:pPr>
      <w:r>
        <w:rPr/>
        <w:t xml:space="preserve">Er </w:t>
      </w:r>
      <w:r>
        <w:rPr>
          <w:u w:val="single"/>
        </w:rPr>
        <w:t>krav</w:t>
      </w:r>
      <w:r>
        <w:rPr/>
        <w:t xml:space="preserve"> for en ”melderunde” (hvis modparten melder ind, har man lov at passe)</w:t>
      </w:r>
    </w:p>
    <w:p>
      <w:pPr>
        <w:pStyle w:val="Normal"/>
        <w:spacing w:before="240" w:after="200"/>
        <w:rPr/>
      </w:pPr>
      <w:r>
        <w:rPr/>
        <w:t>A} Hvis åbner har meldt afvisende, vil spring fra svarer være krav til udgang</w:t>
      </w:r>
    </w:p>
    <w:p>
      <w:pPr>
        <w:pStyle w:val="Normal"/>
        <w:spacing w:before="240" w:after="200"/>
        <w:rPr/>
      </w:pPr>
      <w:r>
        <w:rPr/>
        <w:t xml:space="preserve">B} Hvis svarer har meldt afvisende, vil spring vise mere styrke (beder makker melde udgang med max) </w:t>
      </w:r>
    </w:p>
    <w:p>
      <w:pPr>
        <w:pStyle w:val="Normal"/>
        <w:spacing w:before="240" w:after="200"/>
        <w:rPr/>
      </w:pPr>
      <w:r>
        <w:rPr/>
        <w:t>B} Hvis modparten melder ind (2. melderunde) vil en dobling på 1 trinnet være positiv, kan ikke støtte</w:t>
      </w:r>
    </w:p>
    <w:p>
      <w:pPr>
        <w:pStyle w:val="Normal"/>
        <w:spacing w:before="240" w:after="200"/>
        <w:rPr/>
      </w:pPr>
      <w:r>
        <w:rPr/>
        <w:t>Makkers farve, en jævn hånd. Hvis makker passer til dobl. Er det fordi han vil strafdoble modparten</w:t>
      </w:r>
    </w:p>
    <w:p>
      <w:pPr>
        <w:pStyle w:val="Normal"/>
        <w:spacing w:before="240" w:after="200"/>
        <w:rPr/>
      </w:pPr>
      <w:r>
        <w:rPr/>
        <w:t>C} Ut-melding, støtte i makkers, eller egen farve billigst mulig, eller pas</w:t>
      </w:r>
    </w:p>
    <w:p>
      <w:pPr>
        <w:pStyle w:val="Normal"/>
        <w:spacing w:before="240" w:after="200"/>
        <w:rPr/>
      </w:pPr>
      <w:r>
        <w:rPr/>
        <w:t>C} Hvis man har meldt negativt/afvisende, må man godt melde en ny farve i næste runde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M SPILLEFØR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Tæl dine sikre sti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Find ud af hvor du får de sidste sti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Læg en prøve spillepl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Tæl hvor mange tabere du h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Se om du har forbindelserne i ord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Prøv at se hvor det kan gå gal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Endelig spillepl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. Sikre stik er dem du kan tage, uden modparten kommer ind. </w:t>
      </w:r>
      <w:r>
        <w:rPr>
          <w:sz w:val="28"/>
          <w:lang w:val="de-DE"/>
        </w:rPr>
        <w:t>E,E-K, E-K-D, osv.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2. Sikre mulige stik er : K-D, K-D-B, D-B-10, B-10-9-8,</w:t>
      </w:r>
    </w:p>
    <w:p>
      <w:pPr>
        <w:pStyle w:val="Normal"/>
        <w:ind w:left="360" w:hanging="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Mulige stik er : E-D, E-D-B, E-D-10, K-x, K-B-10, D-B-x, det 4. kort i en farve,</w:t>
      </w:r>
    </w:p>
    <w:p>
      <w:pPr>
        <w:pStyle w:val="Normal"/>
        <w:ind w:left="360" w:hanging="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Aftrumfning på den korte hånd. ( Eventuel den lange. 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 xml:space="preserve">3. EN SPILLEPLAN ER RÆKKEFØLGEN AF DE KORT MAN SPILLER OG                    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>HVORFOR.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4. Hånden og bordet kan godt tælles op til 11 mulige stik, men hvis modparten</w:t>
      </w:r>
    </w:p>
    <w:p>
      <w:pPr>
        <w:pStyle w:val="Normal"/>
        <w:ind w:left="360" w:hanging="0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Har taget 4 stik, er der kun 9 tilbage!</w:t>
      </w:r>
    </w:p>
    <w:p>
      <w:pPr>
        <w:pStyle w:val="Normal"/>
        <w:ind w:left="360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5. Det hjælper ikke meget man har rejst stik på bordet, hvis man ikke har                           .    indkomst til at komme ud og få dem.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 xml:space="preserve">6. Hvis du umiddelbart har stik nok til din kontrakt, så prøv at se hvor det eventuelt kan gå galt; sidder trumferne skævt, er der fare for en aftrumfning,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sidder en farve meget skæv, og kan du gøre noget ved de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en trumfkontrakt, trækker man trumf først, med mindre trumffarven ska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ruges til indkomst, eller aftrumfning (den korte hånd) eller den skal sikre mod modpartens farv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en ut kontrakt skal man huske at tage knibninger mod den farlige hånd først!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</w:rPr>
        <w:t xml:space="preserve">     </w:t>
      </w:r>
      <w:r>
        <w:rPr>
          <w:sz w:val="28"/>
          <w:u w:val="single"/>
        </w:rPr>
        <w:t>Husk at spilleplanen lægger man før der lægges til første gang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nkelt knibning   E-D, K-x                                                                  50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bbeltknibning  E-D-10, E-b-10</w:t>
        <w:tab/>
        <w:tab/>
        <w:tab/>
        <w:t xml:space="preserve">   75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aglæns knibning E-D, hvor es og dame sidder på hver sin hånd</w:t>
        <w:tab/>
        <w:t xml:space="preserve">   50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                E-D-B, hvor es og D-B sidder på hver sin hånd     50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rumfknibning    E-D-B, overfor singleton</w:t>
        <w:tab/>
        <w:tab/>
        <w:tab/>
        <w:t xml:space="preserve">   50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limination          E-D-9</w:t>
        <w:tab/>
        <w:tab/>
        <w:tab/>
        <w:tab/>
        <w:t xml:space="preserve">  100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lutspil, at en modspiller bliver spillet ind til sidst og bliver nødt til at åbne din farv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kvis, at du trækker dine stik, så modstanderen ikke kan holde begge farv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</w:rPr>
        <w:t xml:space="preserve"> </w:t>
      </w:r>
      <w:r>
        <w:rPr>
          <w:sz w:val="40"/>
          <w:szCs w:val="40"/>
        </w:rPr>
        <w:t>Modspil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Modspil er den sværeste gren indenfor bridge</w:t>
      </w:r>
    </w:p>
    <w:p>
      <w:pPr>
        <w:pStyle w:val="Normal"/>
        <w:rPr>
          <w:sz w:val="28"/>
        </w:rPr>
      </w:pPr>
      <w:r>
        <w:rPr>
          <w:sz w:val="28"/>
        </w:rPr>
        <w:t>a.  Esser er beregnet til at stikke konger</w:t>
      </w:r>
    </w:p>
    <w:p>
      <w:pPr>
        <w:pStyle w:val="Normal"/>
        <w:rPr>
          <w:sz w:val="28"/>
        </w:rPr>
      </w:pPr>
      <w:r>
        <w:rPr>
          <w:sz w:val="28"/>
        </w:rPr>
        <w:t>Konger er beregnet til at stikke damer</w:t>
      </w:r>
    </w:p>
    <w:p>
      <w:pPr>
        <w:pStyle w:val="Normal"/>
        <w:rPr>
          <w:sz w:val="28"/>
        </w:rPr>
      </w:pPr>
      <w:r>
        <w:rPr>
          <w:sz w:val="28"/>
        </w:rPr>
        <w:t>Damer er beregnet til at stikke knægte o.s.v...............</w:t>
      </w:r>
    </w:p>
    <w:p>
      <w:pPr>
        <w:pStyle w:val="Normal"/>
        <w:rPr>
          <w:sz w:val="28"/>
        </w:rPr>
      </w:pPr>
      <w:r>
        <w:rPr>
          <w:sz w:val="28"/>
        </w:rPr>
        <w:t>b. Altid lavt i 2. hånd</w:t>
      </w:r>
    </w:p>
    <w:p>
      <w:pPr>
        <w:pStyle w:val="Normal"/>
        <w:rPr>
          <w:sz w:val="28"/>
        </w:rPr>
      </w:pPr>
      <w:r>
        <w:rPr>
          <w:sz w:val="28"/>
        </w:rPr>
        <w:t>c. Når makker spiller et lille kort ud (kald), brug det største du har, og forsæt eventuelt i farven</w:t>
      </w:r>
    </w:p>
    <w:p>
      <w:pPr>
        <w:pStyle w:val="Normal"/>
        <w:rPr>
          <w:sz w:val="28"/>
        </w:rPr>
      </w:pPr>
      <w:r>
        <w:rPr>
          <w:sz w:val="28"/>
        </w:rPr>
        <w:t>d. Når du sidder efter den blinde, spil et kort ud i den farve der mindst styrke i på bordet</w:t>
      </w:r>
    </w:p>
    <w:p>
      <w:pPr>
        <w:pStyle w:val="Normal"/>
        <w:rPr>
          <w:sz w:val="28"/>
        </w:rPr>
      </w:pPr>
      <w:r>
        <w:rPr>
          <w:sz w:val="28"/>
        </w:rPr>
        <w:t>e. Når du sidder foran den blinde, spil et kort ud i en farve, hvor der er begrænset styrke i på bordet</w:t>
      </w:r>
    </w:p>
    <w:p>
      <w:pPr>
        <w:pStyle w:val="Normal"/>
        <w:rPr>
          <w:sz w:val="28"/>
        </w:rPr>
      </w:pPr>
      <w:r>
        <w:rPr>
          <w:sz w:val="28"/>
        </w:rPr>
        <w:t>f. Husk meldingerne, (også dem der ikke blev brugt) det fortæller tit hvilken farve man skal angribe</w:t>
      </w:r>
    </w:p>
    <w:p>
      <w:pPr>
        <w:pStyle w:val="Normal"/>
        <w:rPr>
          <w:sz w:val="28"/>
        </w:rPr>
      </w:pPr>
      <w:r>
        <w:rPr>
          <w:sz w:val="28"/>
        </w:rPr>
        <w:t>g. Hvis der er spillet ud i en farve, forsæt i denne, i stedet for at ødelægge en ny farve</w:t>
      </w:r>
    </w:p>
    <w:p>
      <w:pPr>
        <w:pStyle w:val="Normal"/>
        <w:rPr>
          <w:sz w:val="28"/>
        </w:rPr>
      </w:pPr>
      <w:r>
        <w:rPr>
          <w:sz w:val="28"/>
        </w:rPr>
        <w:t>h. Udspil: 4. højest, toppen af en sekvens (en honnør lover mindst en under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(toppen af ingenting, trumf u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år bordet kommer ned:</w:t>
      </w:r>
    </w:p>
    <w:p>
      <w:pPr>
        <w:pStyle w:val="Normal"/>
        <w:rPr>
          <w:sz w:val="28"/>
        </w:rPr>
      </w:pPr>
      <w:r>
        <w:rPr>
          <w:sz w:val="28"/>
        </w:rPr>
        <w:t>Vurder bordets muligheder; knibninger, langfarve, aftrumfninger</w:t>
      </w:r>
    </w:p>
    <w:p>
      <w:pPr>
        <w:pStyle w:val="Normal"/>
        <w:rPr>
          <w:sz w:val="28"/>
        </w:rPr>
      </w:pPr>
      <w:r>
        <w:rPr>
          <w:sz w:val="28"/>
        </w:rPr>
        <w:t>Prøv at følge spilførers plan</w:t>
      </w:r>
    </w:p>
    <w:p>
      <w:pPr>
        <w:pStyle w:val="Normal"/>
        <w:rPr>
          <w:sz w:val="28"/>
        </w:rPr>
      </w:pPr>
      <w:r>
        <w:rPr>
          <w:sz w:val="28"/>
        </w:rPr>
        <w:t>Prøv at tælle hvor mange point makker kan have</w:t>
      </w:r>
    </w:p>
    <w:p>
      <w:pPr>
        <w:pStyle w:val="Normal"/>
        <w:spacing w:before="240" w:after="20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1:18:00Z</dcterms:created>
  <dc:creator>Ivar Petersen</dc:creator>
  <dc:description/>
  <cp:keywords/>
  <dc:language>en-US</dc:language>
  <cp:lastModifiedBy>Ivar Petersen</cp:lastModifiedBy>
  <dcterms:modified xsi:type="dcterms:W3CDTF">2010-12-25T16:59:00Z</dcterms:modified>
  <cp:revision>4</cp:revision>
  <dc:subject/>
  <dc:title/>
</cp:coreProperties>
</file>